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держание и р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аньковском сельско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селен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440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816"/>
        <w:gridCol w:w="900"/>
        <w:gridCol w:w="1080"/>
        <w:gridCol w:w="699"/>
        <w:gridCol w:w="1026"/>
        <w:gridCol w:w="83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 на 2023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акт за </w:t>
            </w:r>
            <w:r>
              <w:rPr>
                <w:color w:val="000000"/>
              </w:rPr>
              <w:t>2023 год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Комплекс процессных мероприятий «Поддержка существующей сети дорог Ганьковского сельского поселения», 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2,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2,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4,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4,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1.1 Содержание автомобильных </w:t>
            </w:r>
            <w:r>
              <w:rPr>
                <w:color w:val="000000"/>
              </w:rPr>
              <w:t xml:space="preserve">дорог общего пользования </w:t>
            </w:r>
            <w:r>
              <w:rPr/>
              <w:t>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4,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4,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,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,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Освещение автомобильных дорог общего пользования 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,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,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,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02,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02,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24,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24,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5-02-27T12:41:00Z</cp:lastPrinted>
  <dcterms:modified xsi:type="dcterms:W3CDTF">2023-07-20T17:05:00Z</dcterms:modified>
  <cp:revision>9</cp:revision>
  <dc:subject/>
  <dc:title>Приложение 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24</vt:lpwstr>
  </property>
</Properties>
</file>