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плекс процессных мероприятий «Поддержка существующей сети дорог Ганьковского сельского поселения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2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2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,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2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2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8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8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2:41:00Z</cp:lastPrinted>
  <dcterms:modified xsi:type="dcterms:W3CDTF">2023-04-10T08:55:00Z</dcterms:modified>
  <cp:revision>8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