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Ганьковского сельского поселения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Ганьковского сельского поселения за 2024 год подготовле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аньковского сельского поселения от 30 декабря 2022 года № 04-209-а «О Порядке проведения оценки качества финансового менеджмента главных распорядителей средств бюджета Ганьковского сельского поселени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Ганьковского сельского поселения осуществлялась по 1 главному распорядителю бюджетных средств Ганьков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аньковского сельского поселения составляет 86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распорядителям бюджетных средств присваив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оказатель сводной оценки у </w:t>
      </w:r>
      <w:r>
        <w:rPr>
          <w:rFonts w:cs="Times New Roman" w:ascii="Times New Roman" w:hAnsi="Times New Roman"/>
          <w:color w:val="000000"/>
          <w:sz w:val="28"/>
          <w:szCs w:val="28"/>
        </w:rPr>
        <w:t>ГРБС 86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ань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ь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Ганьковского сельского поселения в сети Интернет в разделе «Открытый бюджет Ганьков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2:00Z</dcterms:created>
  <dc:creator>Ирина Иванова</dc:creator>
  <dc:description/>
  <cp:keywords/>
  <dc:language>en-US</dc:language>
  <cp:lastModifiedBy>Юлия Бойцева</cp:lastModifiedBy>
  <cp:lastPrinted>2023-12-22T12:50:00Z</cp:lastPrinted>
  <dcterms:modified xsi:type="dcterms:W3CDTF">2025-04-25T06:02:00Z</dcterms:modified>
  <cp:revision>2</cp:revision>
  <dc:subject/>
  <dc:title/>
</cp:coreProperties>
</file>