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Ганьковского сельского поселения 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Ганьковского сельского поселения за 2023 год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аньковского сельского поселения от 30 декабря 2022 года № 04-209-а «О Порядке проведения оценки качества финансового менеджмента главных распорядителей средств бюджета Ганьковского сельского поселени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Ганьковского сельского поселения осуществлялась по 1 главному распорядителю бюджетных средств Ганьков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аньковского сельского поселения составляет 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распорядителям бюджетных средств присваив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оказатель сводной оценки у </w:t>
      </w:r>
      <w:r>
        <w:rPr>
          <w:rFonts w:cs="Times New Roman" w:ascii="Times New Roman" w:hAnsi="Times New Roman"/>
          <w:color w:val="000000"/>
          <w:sz w:val="28"/>
          <w:szCs w:val="28"/>
        </w:rPr>
        <w:t>ГРБС 79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ань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Ганьковского сельского поселения в сети Интернет в разделе «Открытый бюджет Ганьков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4-06-26T13:53:00Z</dcterms:modified>
  <cp:revision>100</cp:revision>
  <dc:subject/>
  <dc:title/>
</cp:coreProperties>
</file>