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29 мая 2024 года                                                                                                        </w:t>
      </w:r>
      <w:r>
        <w:rPr>
          <w:b/>
        </w:rPr>
        <w:t>№ 09-1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36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отчета об исполнении бюджета муниципального образования  Цвылёвское сельское поселение  Тихвинского муниципального района Ленинградской области за 2023 год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ind w:firstLine="900"/>
        <w:jc w:val="both"/>
        <w:rPr>
          <w:color w:val="000000"/>
        </w:rPr>
      </w:pPr>
      <w:r>
        <w:rPr>
          <w:color w:val="000000"/>
        </w:rPr>
        <w:t xml:space="preserve">В соответствии с пунктом 10 со статьей 35 Федерального  Закона  РФ от 06 октября 2003 года №131-ФЗ «Об общих принципах организации местного самоуправления в Российской Федерации», с пунктом 3 часть 2 статьи 20 Устава муниципального образования Цвылёвское сельское поселение Тихвинского муниципального района Ленинградской области, со статьями 6 и 54 Положения о бюджетном процессе в муниципальном образовании Цвылевского сельского поселения, Совет депутатов муниципального образования Цвылёвское сельское поселение Тихвинского муниципального района Ленинградской области 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  <w:color w:val="000000"/>
        </w:rPr>
        <w:t>РЕШИЛ: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1. Утвердить отчет об исполнении бюджета муниципального образования Цвылёвское сельское поселение Тихвинского муниципального района Ленинградской области за 2023 год по доходам в сумме 32 246,2 тыс. руб., по расходам в сумме 32 282,3 тыс. руб. с превышением расходов над доходами бюджета (дефицит) в сумме 36,1 тыс. рублей, со следующими показателями: </w:t>
      </w:r>
    </w:p>
    <w:p>
      <w:pPr>
        <w:pStyle w:val="Normal"/>
        <w:pBdr/>
        <w:ind w:left="180" w:hanging="0"/>
        <w:jc w:val="both"/>
        <w:rPr>
          <w:color w:val="000000"/>
        </w:rPr>
      </w:pPr>
      <w:r>
        <w:rPr>
          <w:color w:val="000000"/>
        </w:rPr>
        <w:t>1.1. По доходам бюджета муниципального образования Цвылёвское сельское поселение Тихвинского муниципального района Ленинградской области   по кодам классификации доходов бюджетов за 2023 год, согласно приложению № 1.</w:t>
      </w:r>
    </w:p>
    <w:p>
      <w:pPr>
        <w:pStyle w:val="Normal"/>
        <w:pBdr/>
        <w:ind w:left="180" w:hanging="0"/>
        <w:jc w:val="both"/>
        <w:rPr>
          <w:color w:val="000000"/>
        </w:rPr>
      </w:pPr>
      <w:r>
        <w:rPr>
          <w:color w:val="000000"/>
        </w:rPr>
        <w:t>1.2. По расходам бюджета муниципального образования Цвылёвское сельское поселение Тихвинского муниципального района Ленинградской области по ведомственной структуре расходов бюджета за 2023 год, согласно приложению № 2</w:t>
      </w:r>
    </w:p>
    <w:p>
      <w:pPr>
        <w:pStyle w:val="Normal"/>
        <w:pBdr/>
        <w:ind w:left="180" w:hanging="0"/>
        <w:jc w:val="both"/>
        <w:rPr>
          <w:color w:val="000000"/>
        </w:rPr>
      </w:pPr>
      <w:r>
        <w:rPr>
          <w:color w:val="000000"/>
        </w:rPr>
        <w:t>1.3. По расходам бюджета муниципального образования Цвылёвское сельское поселение Тихвинского муниципального района Ленинградской области по разделам и подразделам классификации расходов бюджета за 2023 год, согласно приложению № 3</w:t>
      </w:r>
    </w:p>
    <w:p>
      <w:pPr>
        <w:pStyle w:val="Normal"/>
        <w:pBdr/>
        <w:ind w:left="180" w:hanging="0"/>
        <w:jc w:val="both"/>
        <w:rPr>
          <w:color w:val="000000"/>
        </w:rPr>
      </w:pPr>
      <w:r>
        <w:rPr>
          <w:color w:val="000000"/>
        </w:rPr>
        <w:t>1.4. По источникам финансирования дефицита бюджета муниципального образования Цвылёвское сельское поселение Тихвинского муниципального района Ленинградской области по кодам классификации источников финансирования дефицита бюджета за 2023 год, согласно приложению № 4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2. Опубликовать отчет об исполнении бюджета муниципального образования Цвылёвское сельское поселение Тихвинского муниципального района Ленинградской области за 2023 год в газете «Трудовая слава».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3. 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Цвылё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А.Е. 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9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5"/>
        <w:gridCol w:w="1140"/>
        <w:gridCol w:w="6662"/>
        <w:gridCol w:w="1312"/>
      </w:tblGrid>
      <w:tr>
        <w:trPr>
          <w:trHeight w:val="251" w:hRule="atLeast"/>
        </w:trPr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797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DejaVu Sans;Arial"/>
                <w:color w:val="00000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DejaVu Sans;Arial"/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DejaVu Sans;Arial"/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DejaVu Sans;Arial"/>
                <w:color w:val="000000"/>
              </w:rPr>
              <w:t xml:space="preserve">Цвылевское сельское посел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DejaVu Sans;Arial"/>
                <w:color w:val="000000"/>
              </w:rPr>
              <w:t>Тихвинского района 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DejaVu Sans;Arial"/>
                <w:color w:val="000000"/>
              </w:rPr>
              <w:t>от 29.05.2024 г. № 09-162</w:t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(приложение 1)</w:t>
            </w:r>
          </w:p>
        </w:tc>
      </w:tr>
      <w:tr>
        <w:trPr>
          <w:trHeight w:val="295" w:hRule="atLeast"/>
        </w:trPr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797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797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797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797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797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797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001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ejaVu Sans;Arial"/>
                <w:b/>
                <w:bCs/>
                <w:color w:val="000000"/>
              </w:rPr>
              <w:t>ПОКАЗАТЕЛИ                                                                                                                                                                                                        исполнения бюджета Цвылевского сельского поселения за 2023 год по доходам по кодам классификации доходов бюджета.</w:t>
            </w:r>
          </w:p>
        </w:tc>
      </w:tr>
      <w:tr>
        <w:trPr>
          <w:trHeight w:val="251" w:hRule="atLeast"/>
        </w:trPr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тыс.руб.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Гл. администрато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код доходов бюджет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Наименование код доходов бюджет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39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82</w:t>
            </w:r>
          </w:p>
        </w:tc>
        <w:tc>
          <w:tcPr>
            <w:tcW w:w="7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7 346,8</w:t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8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01 02 01 0 01 1 000 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984,7</w:t>
            </w:r>
          </w:p>
        </w:tc>
      </w:tr>
      <w:tr>
        <w:trPr>
          <w:trHeight w:val="1388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8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01 02 02 0 01 1 000 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-0,3</w:t>
            </w:r>
          </w:p>
        </w:tc>
      </w:tr>
      <w:tr>
        <w:trPr>
          <w:trHeight w:val="988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8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01 02 03 0 01 1 000 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,2</w:t>
            </w:r>
          </w:p>
        </w:tc>
      </w:tr>
      <w:tr>
        <w:trPr>
          <w:trHeight w:val="1357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03 02 23 1 01 0 000 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 209,4</w:t>
            </w:r>
          </w:p>
        </w:tc>
      </w:tr>
      <w:tr>
        <w:trPr>
          <w:trHeight w:val="1194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03 02 24 1 01 0 000 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1,5</w:t>
            </w:r>
          </w:p>
        </w:tc>
      </w:tr>
      <w:tr>
        <w:trPr>
          <w:trHeight w:val="143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ejaVu Sans;Arial"/>
                <w:color w:val="000000"/>
              </w:rPr>
              <w:t>1 03 02 25 1 01 0 000 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 283,6</w:t>
            </w:r>
          </w:p>
        </w:tc>
      </w:tr>
      <w:tr>
        <w:trPr>
          <w:trHeight w:val="1167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03 02 26 1 01 0 000 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-240,5</w:t>
            </w:r>
          </w:p>
        </w:tc>
      </w:tr>
      <w:tr>
        <w:trPr>
          <w:trHeight w:val="781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05 03 01 0 01 1 000 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,5</w:t>
            </w:r>
          </w:p>
        </w:tc>
      </w:tr>
      <w:tr>
        <w:trPr>
          <w:trHeight w:val="960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8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06 01 03 0 10 1 000 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32,8</w:t>
            </w:r>
          </w:p>
        </w:tc>
      </w:tr>
      <w:tr>
        <w:trPr>
          <w:trHeight w:val="886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8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ejaVu Sans;Arial"/>
                <w:color w:val="000000"/>
              </w:rPr>
              <w:t>1 06 06 03 3 10 1 000 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327,8</w:t>
            </w:r>
          </w:p>
        </w:tc>
      </w:tr>
      <w:tr>
        <w:trPr>
          <w:trHeight w:val="723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8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ejaVu Sans;Arial"/>
                <w:color w:val="000000"/>
              </w:rPr>
              <w:t>1 06 06 04 3 10 1 000 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520,1</w:t>
            </w:r>
          </w:p>
        </w:tc>
      </w:tr>
      <w:tr>
        <w:trPr>
          <w:trHeight w:val="251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7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Администрация Цвылевского сельского поселе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24 899,2</w:t>
            </w:r>
          </w:p>
        </w:tc>
      </w:tr>
      <w:tr>
        <w:trPr>
          <w:trHeight w:val="85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08 04 02 0 01 0 000 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4,5</w:t>
            </w:r>
          </w:p>
        </w:tc>
      </w:tr>
      <w:tr>
        <w:trPr>
          <w:trHeight w:val="50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11 05 07 5 10 0 000 1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344,9</w:t>
            </w:r>
          </w:p>
        </w:tc>
      </w:tr>
      <w:tr>
        <w:trPr>
          <w:trHeight w:val="1076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11 09 04 5 10 0 002 1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жилых помещений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31,7</w:t>
            </w:r>
          </w:p>
        </w:tc>
      </w:tr>
      <w:tr>
        <w:trPr>
          <w:trHeight w:val="50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ejaVu Sans;Arial"/>
                <w:color w:val="000000"/>
              </w:rPr>
              <w:t>2 02 16 00 1 10 0 000 1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4 130,9</w:t>
            </w:r>
          </w:p>
        </w:tc>
      </w:tr>
      <w:tr>
        <w:trPr>
          <w:trHeight w:val="251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 02 29 99 9 10 0 000 1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5 911,4</w:t>
            </w:r>
          </w:p>
        </w:tc>
      </w:tr>
      <w:tr>
        <w:trPr>
          <w:trHeight w:val="50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 02 30 02 4 10 0 000 1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3,5</w:t>
            </w:r>
          </w:p>
        </w:tc>
      </w:tr>
      <w:tr>
        <w:trPr>
          <w:trHeight w:val="50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 02 35 11 8 10 0 000 1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61,7</w:t>
            </w:r>
          </w:p>
        </w:tc>
      </w:tr>
      <w:tr>
        <w:trPr>
          <w:trHeight w:val="869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 02 40 01 4 10 0 000 1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101,4</w:t>
            </w:r>
          </w:p>
        </w:tc>
      </w:tr>
      <w:tr>
        <w:trPr>
          <w:trHeight w:val="251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 02 49 99 9 10 0 000 1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 883,2</w:t>
            </w:r>
          </w:p>
        </w:tc>
      </w:tr>
      <w:tr>
        <w:trPr>
          <w:trHeight w:val="251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 07 05 03 0 10 0 000 1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26,0</w:t>
            </w:r>
          </w:p>
        </w:tc>
      </w:tr>
      <w:tr>
        <w:trPr>
          <w:trHeight w:val="251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74</w:t>
            </w:r>
          </w:p>
        </w:tc>
        <w:tc>
          <w:tcPr>
            <w:tcW w:w="7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Комитет по природным ресурсам Ленинградской облас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,2</w:t>
            </w:r>
          </w:p>
        </w:tc>
      </w:tr>
      <w:tr>
        <w:trPr>
          <w:trHeight w:val="1150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7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11 05 43 0 10 0 000 1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,2</w:t>
            </w:r>
          </w:p>
        </w:tc>
      </w:tr>
      <w:tr>
        <w:trPr>
          <w:trHeight w:val="251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Ито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32 246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2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5"/>
        <w:gridCol w:w="567"/>
        <w:gridCol w:w="992"/>
        <w:gridCol w:w="957"/>
        <w:gridCol w:w="1703"/>
        <w:gridCol w:w="1035"/>
        <w:gridCol w:w="1834"/>
        <w:gridCol w:w="41"/>
      </w:tblGrid>
      <w:tr>
        <w:trPr>
          <w:trHeight w:val="1078" w:hRule="atLeast"/>
        </w:trPr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bCs/>
                <w:color w:val="000000"/>
              </w:rPr>
            </w:pPr>
            <w:r>
              <w:rPr>
                <w:rFonts w:eastAsia="DejaVu Sans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bCs/>
                <w:color w:val="000000"/>
              </w:rPr>
            </w:pPr>
            <w:r>
              <w:rPr>
                <w:rFonts w:eastAsia="DejaVu Sans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bCs/>
                <w:color w:val="000000"/>
              </w:rPr>
            </w:pPr>
            <w:r>
              <w:rPr>
                <w:rFonts w:eastAsia="DejaVu Sans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bCs/>
                <w:color w:val="000000"/>
              </w:rPr>
            </w:pPr>
            <w:r>
              <w:rPr>
                <w:rFonts w:eastAsia="DejaVu Sans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bCs/>
                <w:color w:val="000000"/>
              </w:rPr>
            </w:pPr>
            <w:r>
              <w:rPr>
                <w:rFonts w:eastAsia="DejaVu Sans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bCs/>
                <w:color w:val="000000"/>
              </w:rPr>
            </w:pPr>
            <w:r>
              <w:rPr>
                <w:rFonts w:eastAsia="DejaVu Sans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bCs/>
                <w:color w:val="000000"/>
              </w:rPr>
            </w:pPr>
            <w:r>
              <w:rPr>
                <w:rFonts w:eastAsia="DejaVu Sans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bCs/>
                <w:color w:val="000000"/>
              </w:rPr>
            </w:pPr>
            <w:r>
              <w:rPr>
                <w:rFonts w:eastAsia="DejaVu Sans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bCs/>
                <w:color w:val="000000"/>
              </w:rPr>
            </w:pPr>
            <w:r>
              <w:rPr>
                <w:rFonts w:eastAsia="DejaVu Sans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bCs/>
                <w:color w:val="000000"/>
              </w:rPr>
            </w:pPr>
            <w:r>
              <w:rPr>
                <w:rFonts w:eastAsia="DejaVu Sans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bCs/>
                <w:color w:val="000000"/>
              </w:rPr>
            </w:pPr>
            <w:r>
              <w:rPr>
                <w:rFonts w:eastAsia="DejaVu Sans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bCs/>
                <w:color w:val="000000"/>
              </w:rPr>
            </w:pPr>
            <w:r>
              <w:rPr>
                <w:rFonts w:eastAsia="DejaVu Sans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bCs/>
                <w:color w:val="000000"/>
              </w:rPr>
            </w:pPr>
            <w:r>
              <w:rPr>
                <w:rFonts w:eastAsia="DejaVu Sans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bCs/>
                <w:color w:val="000000"/>
              </w:rPr>
            </w:pPr>
            <w:r>
              <w:rPr>
                <w:rFonts w:eastAsia="DejaVu Sans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bCs/>
                <w:color w:val="000000"/>
              </w:rPr>
            </w:pPr>
            <w:r>
              <w:rPr>
                <w:rFonts w:eastAsia="DejaVu Sans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bCs/>
                <w:color w:val="000000"/>
              </w:rPr>
            </w:pPr>
            <w:r>
              <w:rPr>
                <w:rFonts w:eastAsia="DejaVu Sans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bCs/>
                <w:color w:val="000000"/>
              </w:rPr>
            </w:pPr>
            <w:r>
              <w:rPr>
                <w:rFonts w:eastAsia="DejaVu Sans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bCs/>
                <w:color w:val="000000"/>
              </w:rPr>
            </w:pPr>
            <w:r>
              <w:rPr>
                <w:rFonts w:eastAsia="DejaVu Sans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bCs/>
                <w:color w:val="000000"/>
              </w:rPr>
            </w:pPr>
            <w:r>
              <w:rPr>
                <w:rFonts w:eastAsia="DejaVu Sans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bCs/>
                <w:color w:val="000000"/>
              </w:rPr>
            </w:pPr>
            <w:r>
              <w:rPr>
                <w:rFonts w:eastAsia="DejaVu Sans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bCs/>
                <w:color w:val="000000"/>
              </w:rPr>
            </w:pPr>
            <w:r>
              <w:rPr>
                <w:rFonts w:eastAsia="DejaVu Sans;Arial"/>
                <w:bCs/>
                <w:color w:val="000000"/>
              </w:rPr>
              <w:t>Утверждено решением совета депутатов Цвылевского сельского поселения  от 29.05.2024 г. № 09-16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Cs/>
                <w:color w:val="000000"/>
              </w:rPr>
            </w:pPr>
            <w:r>
              <w:rPr>
                <w:rFonts w:eastAsia="DejaVu Sans;Arial"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Cs/>
                <w:color w:val="000000"/>
              </w:rPr>
            </w:pPr>
            <w:r>
              <w:rPr>
                <w:rFonts w:eastAsia="DejaVu Sans;Arial"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риложение №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02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 xml:space="preserve">ПОКАЗАТЕ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ejaVu Sans;Arial"/>
                <w:b/>
                <w:bCs/>
                <w:color w:val="000000"/>
              </w:rPr>
              <w:t>исполнения бюджета по расходам бюджета Цвылевского сельского поселения по ведомственной структуре расходов на 2023 год</w:t>
            </w:r>
          </w:p>
        </w:tc>
      </w:tr>
      <w:tr>
        <w:trPr>
          <w:trHeight w:val="355" w:hRule="atLeast"/>
        </w:trPr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тыс. руб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Р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ПР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ЦС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В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Р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ПР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ЦС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В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32 282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АДМИНИСТРАЦИЯ ЦВЫЛ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32 282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 080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7 07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1.0.00.04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4 890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38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 779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2.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 907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2.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2.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69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4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070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 Sans;Arial"/>
                <w:i/>
                <w:iCs/>
                <w:color w:val="000000"/>
              </w:rPr>
              <w:t>81.0.00.04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57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16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97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.3.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 Sans;Arial"/>
                <w:i/>
                <w:iCs/>
                <w:color w:val="000000"/>
              </w:rPr>
              <w:t>81.0.00.04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.5.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7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1.0.00.040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3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3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1.0.00.040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35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DejaVu Sans;Arial"/>
                <w:i/>
                <w:iCs/>
                <w:color w:val="000000"/>
              </w:rPr>
              <w:t>35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5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1.0.00.0406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27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93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6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27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6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27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1.0.00.08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044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11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8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044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8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2.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02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8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2.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42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31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1.0.00.407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400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4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407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00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407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.4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00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08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1.0.00.407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11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42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407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11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407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.4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11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 Sans;Arial"/>
                <w:color w:val="000000"/>
              </w:rPr>
              <w:t>81.0.00.407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25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407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 Sans;Arial"/>
                <w:i/>
                <w:iCs/>
                <w:color w:val="000000"/>
              </w:rPr>
              <w:t>5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25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407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.4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25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71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1.0.00.407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30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2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407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0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407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.4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0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468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0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1.0.00.407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32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46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407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2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407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.4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2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9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1.0.00.407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48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3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 Sans;Arial"/>
                <w:i/>
                <w:iCs/>
                <w:color w:val="000000"/>
              </w:rPr>
              <w:t>81.0.00.407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48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407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.4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48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5.0.00.030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5.0.00.030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5.0.00.030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.7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 540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2.0.00.035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525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2.0.00.035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29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2.0.00.035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29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3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2.0.00.035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195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2.0.00.035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.3.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195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2.0.00.036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0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58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2.0.00.036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0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2.0.00.036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0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2.0.00.036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3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2.0.00.036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2.0.00.036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.5.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61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DejaVu Sans;Arial"/>
                <w:b/>
                <w:bCs/>
                <w:color w:val="000000"/>
              </w:rPr>
              <w:t>161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7.0.00.511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61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6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7.0.00.511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54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7.0.00.511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2.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18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7.0.00.511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2.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6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7.0.00.511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7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7.0.00.511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7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53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.4.02.020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85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2.020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2.020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3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13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1.0.00.713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3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90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713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713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5 795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5 795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14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.4.01.S46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210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30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1.S46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210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1.S46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210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.4.01.020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612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.4.01.020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612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.4.01.020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612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.4.01.020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564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.4.01.020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64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.4.01.020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65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.4.01.020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564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.4.01.020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307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.4.01.020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307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.4.01.609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10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87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.4.01.609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10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.4.01.609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10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5 256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45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2.0.00.082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45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9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2.0.00.082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5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2.0.00.082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5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 747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28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.4.01.S47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05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320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1.S47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05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1.S47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05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.4.05.022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449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3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5.022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49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5.022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49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роприятия, направленные на безаврийную работу объектов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.4.01.020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43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.4.01.020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43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.4.01.020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43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2 954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27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.4.01.S47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262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32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1.S47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262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1.S47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262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.4.03.02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695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3.02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695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3.02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695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.4.03.S48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63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90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3.S48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63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3.S48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63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.4.04.021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8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4.021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8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4.021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8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.4.04.S48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36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4.S48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6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4.S48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6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4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.8.01.S43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336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1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8.01.S43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36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8.01.S43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36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1.0.00.407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407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407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.4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 582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 582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.4.01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3 205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38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 171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1.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671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1.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99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4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62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3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642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76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7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.5.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7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.5.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.4.01.608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 165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85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608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 165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608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 165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3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.4.01.S0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3 472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422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S0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 472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S0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1.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 667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S0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1.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05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.4.01.S48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36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88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S48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36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S48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36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.4.02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422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38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2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18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2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1.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23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2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1.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5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4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2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2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3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.4.02.S0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80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411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2.S0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80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2.S0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1.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38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2.S0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1.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1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7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7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79.0.00.035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7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61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79.0.00.035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7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79.0.00.035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.1.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7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 276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 276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.4.03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228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38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3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228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3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1.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43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3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1.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84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.4.03.020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4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3.020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3.020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8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4"/>
        <w:gridCol w:w="931"/>
        <w:gridCol w:w="883"/>
        <w:gridCol w:w="2555"/>
      </w:tblGrid>
      <w:tr>
        <w:trPr>
          <w:trHeight w:val="1380" w:hRule="atLeast"/>
        </w:trPr>
        <w:tc>
          <w:tcPr>
            <w:tcW w:w="99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Цвыл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 xml:space="preserve">от 29.05.2024 г. № 09-162   </w:t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риложение 3</w:t>
            </w:r>
          </w:p>
        </w:tc>
      </w:tr>
      <w:tr>
        <w:trPr>
          <w:trHeight w:val="319" w:hRule="atLeast"/>
        </w:trPr>
        <w:tc>
          <w:tcPr>
            <w:tcW w:w="998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 xml:space="preserve">ПОКАЗАТЕ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ejaVu Sans;Arial"/>
                <w:b/>
                <w:bCs/>
                <w:color w:val="000000"/>
              </w:rPr>
              <w:t>исполнения бюджета по расходам бюджета Цвылевского сельского поселения по разделам и подразделам классификации расходов за 2023 год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тыс. руб.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Наименование КФС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Разде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КФСР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48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32 282,30</w:t>
            </w:r>
          </w:p>
        </w:tc>
      </w:tr>
      <w:tr>
        <w:trPr>
          <w:trHeight w:val="449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 080,30</w:t>
            </w:r>
          </w:p>
        </w:tc>
      </w:tr>
      <w:tr>
        <w:trPr>
          <w:trHeight w:val="989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0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7 071,00</w:t>
            </w:r>
          </w:p>
        </w:tc>
      </w:tr>
      <w:tr>
        <w:trPr>
          <w:trHeight w:val="742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0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468,7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езервные фон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1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1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540,6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61,7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0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61,70</w:t>
            </w:r>
          </w:p>
        </w:tc>
      </w:tr>
      <w:tr>
        <w:trPr>
          <w:trHeight w:val="653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53,50</w:t>
            </w:r>
          </w:p>
        </w:tc>
      </w:tr>
      <w:tr>
        <w:trPr>
          <w:trHeight w:val="72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1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50,00</w:t>
            </w:r>
          </w:p>
        </w:tc>
      </w:tr>
      <w:tr>
        <w:trPr>
          <w:trHeight w:val="66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1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3,5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5 795,9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орожное хозяйство (дорожные фонды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09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5 795,9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1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5 256,6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Жилищ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0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454,7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Коммуналь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0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747,6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Благоустро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0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 954,30</w:t>
            </w:r>
          </w:p>
        </w:tc>
      </w:tr>
      <w:tr>
        <w:trPr>
          <w:trHeight w:val="494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0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КУЛЬТУ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 582,6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Культу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80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 582,6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75,0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енсионное обеспече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00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75,0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 276,7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Физическая культу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10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276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jc w:val="right"/>
        <w:rPr/>
      </w:pPr>
      <w:r>
        <w:rPr/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jc w:val="right"/>
        <w:rPr/>
      </w:pPr>
      <w:r>
        <w:rPr/>
        <w:t>Цвылевского сельского поселения</w:t>
      </w:r>
    </w:p>
    <w:p>
      <w:pPr>
        <w:pStyle w:val="Normal"/>
        <w:widowControl w:val="false"/>
        <w:autoSpaceDE w:val="false"/>
        <w:ind w:left="6300" w:hanging="0"/>
        <w:jc w:val="right"/>
        <w:rPr/>
      </w:pPr>
      <w:r>
        <w:rPr/>
        <w:t>от 29.05.2024 г. № 09-16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6300" w:right="-234" w:hanging="0"/>
        <w:jc w:val="center"/>
        <w:rPr>
          <w:color w:val="FF0000"/>
        </w:rPr>
      </w:pPr>
      <w:r>
        <w:rPr/>
        <w:t xml:space="preserve">                        </w:t>
      </w:r>
      <w:r>
        <w:rPr/>
        <w:t>(приложение № 4)</w:t>
      </w:r>
    </w:p>
    <w:p>
      <w:pPr>
        <w:pStyle w:val="Normal"/>
        <w:widowControl w:val="false"/>
        <w:autoSpaceDE w:val="false"/>
        <w:ind w:left="630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6300" w:hanging="0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rPr/>
      </w:pPr>
      <w:r>
        <w:rPr/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rFonts w:eastAsia="DejaVu Sans;Arial"/>
          <w:b/>
          <w:bCs/>
          <w:color w:val="000000"/>
        </w:rPr>
        <w:t>ПОКАЗАТЕЛИ</w:t>
      </w:r>
      <w:r>
        <w:rPr>
          <w:b/>
        </w:rPr>
        <w:t xml:space="preserve"> </w:t>
      </w:r>
    </w:p>
    <w:p>
      <w:pPr>
        <w:pStyle w:val="Normal"/>
        <w:ind w:right="257" w:hanging="0"/>
        <w:jc w:val="center"/>
        <w:rPr/>
      </w:pPr>
      <w:r>
        <w:rPr>
          <w:b/>
        </w:rPr>
        <w:t xml:space="preserve">Исполнения бюджета по источникам финансирования дефицита бюджета Цвылевского сельского поселения за 2023 год по кодам классификации источников 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92"/>
        <w:gridCol w:w="4235"/>
        <w:gridCol w:w="1435"/>
      </w:tblGrid>
      <w:tr>
        <w:trPr>
          <w:trHeight w:val="36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48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1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 источника  финансир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Цвылевского  сельского посел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2 2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 282.3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282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Основной текст с отступом Знак"/>
    <w:qFormat/>
    <w:rPr>
      <w:rFonts w:eastAsia="Times New Roman" w:cs="Times New Roman"/>
      <w:lang w:val="ru-RU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n-US" w:eastAsia="zh-CN" w:bidi="hi-I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11:00Z</dcterms:created>
  <dc:creator>Кмитет Финансов</dc:creator>
  <dc:description/>
  <cp:keywords/>
  <dc:language>en-US</dc:language>
  <cp:lastModifiedBy>Юлия Бойцева</cp:lastModifiedBy>
  <dcterms:modified xsi:type="dcterms:W3CDTF">2025-03-16T08:11:00Z</dcterms:modified>
  <cp:revision>2</cp:revision>
  <dc:subject/>
  <dc:title>ОБРАЗЕЦ</dc:title>
</cp:coreProperties>
</file>