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ВЕТ ДЕПУТАТОВ ЦВЫЛЕВСКОГО СЕЛЬСКОГО ПОСЕ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 августа 2024 года                                                   № 09- 170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Цвыле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сельского поселения от 22 декабря 2023 г. №09-154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 </w:t>
      </w: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Цвылевское сельское поселение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Тихвинского муниципального района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Ленинградской области на 2024 год 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планируемый период 2025-2026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Цвылевское сельское поселение Тихвинского муниципального района Ленинградской области совет депутатов Цвылевского сельского поселени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вета депутатов Цвылевского сельского поселения от 22 декабря 2023г. №09-154 «О бюджете муниципального образования Цвылевское сельское поселение Тихвинского муниципального района Ленинградской области на 202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5-2026гг.»  следующие изменения: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1.1 прогнозируемый общий объем доходов бюджета Цвылевского сельского поселения цифры «32140,8» заменить цифрами «37 792,9»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В пункте 1.2 общий объем расходов бюджета Цвылевского сельского поселения цифры «32 341,8» заменить цифрами «38 852,2»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ункт 1.3 изложить в новой редакции: «Дефицит бюджета Цвылевского сельского поселения в сумме 1059,3 тысяч рублей».</w:t>
      </w:r>
    </w:p>
    <w:p>
      <w:pPr>
        <w:pStyle w:val="Normal"/>
        <w:tabs>
          <w:tab w:val="clear" w:pos="708"/>
          <w:tab w:val="left" w:pos="195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В пункте 2.1. прогнозируемый общий объем доходов бюджета Цвылевского сельского поселения на 2025 год цифры «29515,6» заменить цифрами «29541,2» на 2026 год цифры «28628,6» заменить цифрами «28845,8».    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пункте 2.2. общий объем расходов бюджета Цвылевского сельского поселения на 2025 год цифры «29928,7» заменить цифрами «29954,3» на 2026 год цифры «28937,1» заменить цифрами «29154,3»</w:t>
      </w:r>
    </w:p>
    <w:p>
      <w:pPr>
        <w:pStyle w:val="Normal"/>
        <w:tabs>
          <w:tab w:val="clear" w:pos="708"/>
          <w:tab w:val="left" w:pos="19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1 «Источники внутреннего финансирования дефицита бюджета Цвылевского сельского поселения на 2024 год и на плановый период 2025 и 2026 годов» изложить в новой редакции (прилагается)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2 «Поступление доходов в бюджет Цвылевского сельского поселения на 2024 год и на плановый период 2025 и 2026 годов» изложить в новой редакции (прилагается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</w:t>
      </w:r>
      <w:r>
        <w:rPr/>
        <w:t xml:space="preserve"> </w:t>
      </w:r>
      <w:r>
        <w:rPr>
          <w:sz w:val="28"/>
          <w:szCs w:val="28"/>
        </w:rPr>
        <w:t>Приложение №3 «Безвозмездные поступления на 2024 год и плановый период 2025-2026года.» 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Приложение №6 «Ведомственная структура расходов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Пункт 9 изложить в новой редакции: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Цвылевского сельского поселения: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sz w:val="28"/>
          <w:szCs w:val="28"/>
        </w:rPr>
        <w:t>- на 2024 год в сумме 1326,1 тысяч рублей;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080,0 тысяч рублей;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080,0 тысяч рублей.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3. Пункт 10 изложить в новой редакции: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Цвылевского сельского поселения: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sz w:val="28"/>
          <w:szCs w:val="28"/>
        </w:rPr>
        <w:t>- на 2024 год в сумме 7 040,4 тысяч рублей;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sz w:val="28"/>
          <w:szCs w:val="28"/>
        </w:rPr>
        <w:t>- на 2025 год в сумме 5 037,4 тысяч рублей;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5 114,6 тысяч рублей.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4. Пункт 16 изложить в новой редакции: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ходы на обеспечение органов местного самоуправления Цвылевского сельского поселения: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2024 год в сумме 10 144,8 тысяч рублей;</w:t>
      </w:r>
    </w:p>
    <w:p>
      <w:pPr>
        <w:pStyle w:val="Normal"/>
        <w:shd w:fill="FFFFFF" w:val="clear"/>
        <w:spacing w:before="5" w:after="0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2025 год в сумме 7 613,7 тысяч рублей;</w:t>
      </w:r>
    </w:p>
    <w:p>
      <w:pPr>
        <w:pStyle w:val="Normal"/>
        <w:shd w:fill="FFFFFF" w:val="clear"/>
        <w:spacing w:before="5" w:after="0"/>
        <w:ind w:left="3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2026 год в сумме 7 606,8 тысяч рублей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>
          <w:sz w:val="28"/>
          <w:szCs w:val="28"/>
        </w:rPr>
        <w:t>2. Решение обнародовать путем размещения на официальном сайте поселения в сети интернет.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Цвылевское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Смирнов А.Е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  <w:gridCol w:w="1985"/>
        <w:gridCol w:w="2126"/>
        <w:gridCol w:w="2126"/>
      </w:tblGrid>
      <w:tr>
        <w:trPr>
          <w:trHeight w:val="315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 xml:space="preserve">от 29.08.2024 г. № 09-170     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(</w:t>
            </w:r>
            <w:r>
              <w:rPr>
                <w:i/>
                <w:iCs/>
                <w:color w:val="000000"/>
                <w:sz w:val="22"/>
                <w:szCs w:val="20"/>
              </w:rPr>
              <w:t>приложение № 1)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</w:t>
            </w:r>
          </w:p>
        </w:tc>
      </w:tr>
      <w:tr>
        <w:trPr>
          <w:trHeight w:val="750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ефицита бюджета Цвылевского сель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оселения на 2024 и на плановый период 2025 и 2026 годов     </w:t>
            </w:r>
          </w:p>
        </w:tc>
      </w:tr>
      <w:tr>
        <w:trPr>
          <w:trHeight w:val="270" w:hRule="atLeast"/>
        </w:trPr>
        <w:tc>
          <w:tcPr>
            <w:tcW w:w="15451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ысяч рублей                                          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9"/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2024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 2025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6 год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2 01 1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3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3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5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A11"/>
            <w:r>
              <w:rPr>
                <w:sz w:val="20"/>
                <w:szCs w:val="20"/>
              </w:rPr>
              <w:t>000 01 05 02 01 10 0000 510</w:t>
            </w:r>
            <w:bookmarkEnd w:id="1"/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7 778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515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 628,6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2,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28,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37,1</w:t>
            </w:r>
          </w:p>
        </w:tc>
      </w:tr>
      <w:tr>
        <w:trPr>
          <w:trHeight w:val="82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источников внутреннего финансирован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,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812"/>
        <w:gridCol w:w="1024"/>
        <w:gridCol w:w="1024"/>
        <w:gridCol w:w="1024"/>
        <w:gridCol w:w="10"/>
      </w:tblGrid>
      <w:tr>
        <w:trPr>
          <w:trHeight w:val="255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29.08.2024 г. № 09-170 </w:t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( приложение №2)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Цвыл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2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3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5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13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5,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,2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4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7,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7,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11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4</w:t>
            </w:r>
          </w:p>
        </w:tc>
      </w:tr>
      <w:tr>
        <w:trPr>
          <w:trHeight w:val="10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4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</w:tr>
      <w:tr>
        <w:trPr>
          <w:trHeight w:val="1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 05 3 10 0 000 44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5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5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43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1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5,1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7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5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28,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tbl>
      <w:tblPr>
        <w:tblW w:w="151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3"/>
      </w:tblGrid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</w:t>
            </w:r>
            <w:bookmarkStart w:id="2" w:name="RANGE!A1%3AE33"/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  <w:bookmarkEnd w:id="2"/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Цвылевское сельское поселение 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9.08.2024 г. № 09-170 </w:t>
            </w:r>
          </w:p>
        </w:tc>
      </w:tr>
      <w:tr>
        <w:trPr>
          <w:trHeight w:val="255" w:hRule="atLeast"/>
        </w:trPr>
        <w:tc>
          <w:tcPr>
            <w:tcW w:w="151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3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4"/>
        <w:gridCol w:w="1260"/>
        <w:gridCol w:w="1320"/>
        <w:gridCol w:w="1102"/>
        <w:gridCol w:w="9"/>
      </w:tblGrid>
      <w:tr>
        <w:trPr>
          <w:trHeight w:val="322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75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Утверждено решением совета депутатов</w:t>
            </w:r>
          </w:p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Цвылевского сельского поселения</w:t>
            </w:r>
          </w:p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от 29 августа 2024 года №09-170</w:t>
            </w:r>
          </w:p>
          <w:p>
            <w:pPr>
              <w:pStyle w:val="Normal"/>
              <w:jc w:val="right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ЕЗВОЗМЕЗДНЫЕ ПОСТУПЛЕНИЯ НА 2024 И ПЛАНОВЫЙ ПЕРИОД 2025-2026 ГОДОВ</w:t>
            </w:r>
          </w:p>
        </w:tc>
      </w:tr>
      <w:tr>
        <w:trPr>
          <w:trHeight w:val="1043" w:hRule="atLeast"/>
        </w:trPr>
        <w:tc>
          <w:tcPr>
            <w:tcW w:w="1475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7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2025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2026 год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94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91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15,1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1 1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60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05,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07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2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,7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8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2,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25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3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4,9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и на комплекс мероприятий по борьбе с борщевиком Сосновског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10</w:t>
            </w:r>
          </w:p>
        </w:tc>
      </w:tr>
      <w:tr>
        <w:trPr>
          <w:trHeight w:val="9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3-оз</w:t>
              <w:br/>
              <w:t xml:space="preserve">"О содействии участию населения в осуществлении местного самоуправления </w:t>
              <w:br/>
              <w:t>в иных формах на территориях административных центров и городских поселков муниципальных образований Ленинградской области"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депутатск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субсидий бюджетам муниципальных образований Ленинградской</w:t>
              <w:br/>
              <w:t>области на обеспечение стимулирующих выплат работникам</w:t>
              <w:br/>
              <w:t>муниципальных учреждений культур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7,8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9,00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8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5,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9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04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3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1,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6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040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6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,2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919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922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917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 (на сбалансированность бюджетов ДК 924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8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Т на осуществление части полномочий Тихвинского района на содержание автомобильных дорог вне границ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7,2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10"/>
        <w:gridCol w:w="696"/>
        <w:gridCol w:w="460"/>
        <w:gridCol w:w="550"/>
        <w:gridCol w:w="1420"/>
        <w:gridCol w:w="1076"/>
        <w:gridCol w:w="1276"/>
      </w:tblGrid>
      <w:tr>
        <w:trPr>
          <w:trHeight w:val="1305" w:hRule="atLeast"/>
        </w:trPr>
        <w:tc>
          <w:tcPr>
            <w:tcW w:w="15276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right"/>
              <w:rPr/>
            </w:pPr>
            <w:r>
              <w:rPr/>
              <w:t xml:space="preserve">Утверждено решением совета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right"/>
              <w:rPr/>
            </w:pPr>
            <w:r>
              <w:rPr/>
              <w:t xml:space="preserve">Цвылев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right"/>
              <w:rPr/>
            </w:pPr>
            <w:r>
              <w:rPr/>
              <w:t>от   29 августа 2024 г. № 09-170</w:t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1197" w:hRule="atLeast"/>
        </w:trPr>
        <w:tc>
          <w:tcPr>
            <w:tcW w:w="15276" w:type="dxa"/>
            <w:gridSpan w:val="8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2024 г.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8 85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9 4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8 097,7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"Развитие сферы культуры и спорта в Цвыле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 8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 229,1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01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 83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 8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 229,1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 75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 6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 422,2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56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4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529,8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2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14,8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6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86,8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28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2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25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4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8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5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7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5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6,2</w:t>
            </w:r>
          </w:p>
        </w:tc>
      </w:tr>
      <w:tr>
        <w:trPr>
          <w:trHeight w:val="25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6,2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0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03,2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7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2 08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225,6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08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225,6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08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225,6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49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490,6</w:t>
            </w:r>
          </w:p>
        </w:tc>
      </w:tr>
      <w:tr>
        <w:trPr>
          <w:trHeight w:val="28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49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490,6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68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2 6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681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09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09,6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20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20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1.S4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20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52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74,6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42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9,6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29,6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28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52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5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232,3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7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82,3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7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82,3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Фонд оплаты труда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3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2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1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62,3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3.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3.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.4.03.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"Создание условий для эффективного выполнения оганами местного самоуправления своих полномочий на территории Цвыле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 11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5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1 444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 39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7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3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1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3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1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3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1.S4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33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, гражданская оборон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2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08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2.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2.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2.02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88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88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2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88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, озеленение и уборка территории Цвыле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3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2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8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3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3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3.02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уличного освещения Цвыле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4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7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организации уличного осве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4.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4.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4.02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4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4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4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5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6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Сбор и транспортирование твердых коммунальных от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5.02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6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5.02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6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4.05.02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6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траслевые проек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7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траслевой проект "Благоустройство сельских территорий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7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74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74,0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.7.01.S4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2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74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"Обеспечение устойчивого функционирования и развития коммунальной и инженерной инфраструктуры в Цвыле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, направленные на безаврийную работу объектов ЖК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.4.01.0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униципальная программа "Содержание и ремонт автомобильных дорог общего пользования местного значения в Цвылев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 7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 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 114,6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 7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 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 114,6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Комплекс процессных мероприятий "Поддержка существующей сети дорог Цвылев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 70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 0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 114,6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3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3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3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02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37,4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37,4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02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37,4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7,2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7,2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.4.01.6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77,2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9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2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2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2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9.0.00.03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.1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32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8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 14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 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 606,8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 56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 6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 552,0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 37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4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555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 34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3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 46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75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47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Закупка энергетических ресур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5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5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40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6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245,0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6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245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9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5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08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7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95,0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43,1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4,3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4,3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64,0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8,7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8,7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3,1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6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8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8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 41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56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82.0.00.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6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1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4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3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48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Уплата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5.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82.0.00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2.0.00.608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5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5.0.00.03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.7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7.0.00.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17,2</w:t>
            </w:r>
          </w:p>
        </w:tc>
      </w:tr>
      <w:tr>
        <w:trPr>
          <w:trHeight w:val="18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7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1.2.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0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2.4.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65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940"/>
        <w:gridCol w:w="880"/>
        <w:gridCol w:w="1720"/>
        <w:gridCol w:w="940"/>
        <w:gridCol w:w="1760"/>
        <w:gridCol w:w="1720"/>
        <w:gridCol w:w="1460"/>
      </w:tblGrid>
      <w:tr>
        <w:trPr>
          <w:trHeight w:val="1185" w:hRule="atLeast"/>
        </w:trPr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 совета депутатов Цвылевского сельского поселения от   августа 29.08.2024 г. № 09-170</w:t>
            </w:r>
          </w:p>
        </w:tc>
      </w:tr>
      <w:tr>
        <w:trPr>
          <w:trHeight w:val="398" w:hRule="atLeast"/>
        </w:trPr>
        <w:tc>
          <w:tcPr>
            <w:tcW w:w="1526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5</w:t>
            </w:r>
          </w:p>
        </w:tc>
      </w:tr>
      <w:tr>
        <w:trPr>
          <w:trHeight w:val="1365" w:hRule="atLeast"/>
        </w:trPr>
        <w:tc>
          <w:tcPr>
            <w:tcW w:w="15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</w:t>
            </w:r>
          </w:p>
        </w:tc>
      </w:tr>
      <w:tr>
        <w:trPr>
          <w:trHeight w:val="750" w:hRule="atLeast"/>
        </w:trPr>
        <w:tc>
          <w:tcPr>
            <w:tcW w:w="5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 г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52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18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97,7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5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18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97,7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1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4,3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5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0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 555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4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9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5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4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5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3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252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4,6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6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9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4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7,4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7,4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2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8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1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6,8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6,8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8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4,8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7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6,8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346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6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6,2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,2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6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5,6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3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5,6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6</w:t>
            </w:r>
          </w:p>
        </w:tc>
      </w:tr>
      <w:tr>
        <w:trPr>
          <w:trHeight w:val="378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0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0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0,6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5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220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6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7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09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78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157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3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3</w:t>
            </w:r>
          </w:p>
        </w:tc>
      </w:tr>
      <w:tr>
        <w:trPr>
          <w:trHeight w:val="1942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2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2,3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</w:tr>
      <w:tr>
        <w:trPr>
          <w:trHeight w:val="94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3</w:t>
            </w:r>
          </w:p>
        </w:tc>
      </w:tr>
      <w:tr>
        <w:trPr>
          <w:trHeight w:val="63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10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40"/>
        <w:gridCol w:w="920"/>
        <w:gridCol w:w="840"/>
        <w:gridCol w:w="1720"/>
        <w:gridCol w:w="1120"/>
        <w:gridCol w:w="1720"/>
        <w:gridCol w:w="1520"/>
        <w:gridCol w:w="1176"/>
      </w:tblGrid>
      <w:tr>
        <w:trPr>
          <w:trHeight w:val="130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решением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депутатов Цвылевского сельского поселения от   29 августа 2024 г. № 09-170</w:t>
            </w:r>
          </w:p>
        </w:tc>
      </w:tr>
      <w:tr>
        <w:trPr>
          <w:trHeight w:val="398" w:hRule="atLeast"/>
        </w:trPr>
        <w:tc>
          <w:tcPr>
            <w:tcW w:w="15876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6</w:t>
            </w:r>
          </w:p>
        </w:tc>
      </w:tr>
      <w:tr>
        <w:trPr>
          <w:trHeight w:val="1110" w:hRule="atLeast"/>
        </w:trPr>
        <w:tc>
          <w:tcPr>
            <w:tcW w:w="1587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 </w:t>
            </w:r>
          </w:p>
        </w:tc>
      </w:tr>
      <w:tr>
        <w:trPr>
          <w:trHeight w:val="480" w:hRule="atLeast"/>
        </w:trPr>
        <w:tc>
          <w:tcPr>
            <w:tcW w:w="5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024 г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52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18,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97,7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ЦВЫЛЕ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852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418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097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4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01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34,3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6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31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25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6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8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2,0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7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55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42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9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6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75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45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5,0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3,1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5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1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7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3,1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8,3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,3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4,3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3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252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2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8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64,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40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3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6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7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3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8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4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7,4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8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0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7,4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7,2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7,2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17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9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9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рийную работу объектов ЖК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18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4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Цвылевского сельского посе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Цвыл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0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58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7.01.S4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4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6,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1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6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6,8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9,8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8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00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4,8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6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7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6,8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5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азвитие общественной инфраструктуры поселений за счет средств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,2</w:t>
            </w:r>
          </w:p>
        </w:tc>
      </w:tr>
      <w:tr>
        <w:trPr>
          <w:trHeight w:val="346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6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6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6,2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3,2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0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5,6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5,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3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1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25,6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0,6</w:t>
            </w:r>
          </w:p>
        </w:tc>
      </w:tr>
      <w:tr>
        <w:trPr>
          <w:trHeight w:val="37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0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90,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81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9,6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5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6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9,6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7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7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26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2,3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2,3</w:t>
            </w:r>
          </w:p>
        </w:tc>
      </w:tr>
      <w:tr>
        <w:trPr>
          <w:trHeight w:val="220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2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2,3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0,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0</w:t>
            </w:r>
          </w:p>
        </w:tc>
      </w:tr>
      <w:tr>
        <w:trPr>
          <w:trHeight w:val="94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1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2,3</w:t>
            </w:r>
          </w:p>
        </w:tc>
      </w:tr>
      <w:tr>
        <w:trPr>
          <w:trHeight w:val="63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/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05:00Z</dcterms:created>
  <dc:creator>Морева Татьяна Алексеевна</dc:creator>
  <dc:description/>
  <cp:keywords/>
  <dc:language>en-US</dc:language>
  <cp:lastModifiedBy>Юлия Бойцева</cp:lastModifiedBy>
  <cp:lastPrinted>2023-03-27T15:55:00Z</cp:lastPrinted>
  <dcterms:modified xsi:type="dcterms:W3CDTF">2025-03-16T08:05:00Z</dcterms:modified>
  <cp:revision>2</cp:revision>
  <dc:subject/>
  <dc:title>Совет депутатов Ганьковского сельского поселения</dc:title>
</cp:coreProperties>
</file>