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4 декабря 2021 года                                                                                                   </w:t>
      </w:r>
      <w:r>
        <w:rPr>
          <w:b/>
        </w:rPr>
        <w:t>№ 09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осуществлении части полномочий администрации Тихвинского района по решению вопросов местного значения Тихвинского района администрацией Цвылё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firstLine="225"/>
        <w:jc w:val="both"/>
        <w:rPr/>
      </w:pPr>
      <w:r>
        <w:rPr/>
        <w:t xml:space="preserve">    </w:t>
      </w:r>
      <w:r>
        <w:rPr/>
        <w:t>2. Предложить главе администрации Цвылёвского сельского поселения заключить соответствующее соглашение с главой администрации Тихвинского района на срок с 01 января 2022 года по 31 декабря 2022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firstLine="225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Цвылёвского сельского поселения в 2022 году. 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     </w:t>
      </w:r>
      <w:r>
        <w:rPr/>
        <w:t>4. Решение вступает в силу с 01 января 2022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Цвылёвского сельского поселения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9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2-02-03T12:29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