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24 декабря 2021 года                                                                                                   </w:t>
      </w:r>
      <w:r>
        <w:rPr>
          <w:b/>
        </w:rPr>
        <w:t>№ 09-9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отмене решения совета депутатов Цвылёвского сельского поселения от 20 декабря 2019 № 09-24 «Об утверждении порядка и условий предоставления иных межбюджетных трансфертов из бюджета Цвылёвского сельского поселения в бюджет Тихвинского района на осуществление части полномочий Цвылёвского сельского поселения по решению вопросов местного значения в области градостроительной деятельности»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70"/>
        <w:jc w:val="both"/>
        <w:rPr/>
      </w:pPr>
      <w:r>
        <w:rPr>
          <w:color w:val="000000"/>
        </w:rPr>
        <w:t xml:space="preserve">      </w:t>
      </w:r>
      <w:r>
        <w:rPr/>
        <w:t>В соответствии  с частью 4 статьи 15 Федерального закона от 6 октября 2003 года № 131-ФЗ «Об общих принципах организации местного самоуправления в Российской Федерации», частью 1 статьи 8 Градостроительного кодекса Российской Федерации, на основании Протеста Тихвинской городской прокуратуры от 23.11.2021 г. № 7-82-2021, руководствуясь Уставом муниципального образования Цвылёвское сельское поселение Тихвинского муниципального района Ленинградской области, совет депутатов Цвылё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ind w:firstLine="567"/>
        <w:jc w:val="both"/>
        <w:rPr/>
      </w:pPr>
      <w:r>
        <w:rPr/>
        <w:t>1. Удовлетворить Протест Тихвинской городской прокуратуры от 23.11.2021 г. № 7-82-2021.</w:t>
      </w:r>
    </w:p>
    <w:p>
      <w:pPr>
        <w:pStyle w:val="Normal"/>
        <w:ind w:firstLine="567"/>
        <w:jc w:val="both"/>
        <w:rPr/>
      </w:pPr>
      <w:r>
        <w:rPr/>
        <w:t>2. Отменить решение совета депутатов Цвылёвского сельского поселения от 20 декабря 2019 № 09-24 «Об утверждении порядка и условий предоставления иных межбюджетных трансфертов из бюджета Цвылёвского сельского поселения в бюджет Тихвинского района на осуществление части полномочий Цвылёвского сельского поселения по решению вопросов местного значения в области градостроительной деятельности»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3. Настоящее решение вступает в силу с момента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вылёв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color w:val="000000"/>
        </w:rPr>
        <w:t>Ленинградской области                                                                                                 А.Е. Смир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Смирнов Андрей Евгеньевич</cp:lastModifiedBy>
  <cp:lastPrinted>2012-10-15T16:05:00Z</cp:lastPrinted>
  <dcterms:modified xsi:type="dcterms:W3CDTF">2021-12-22T07:42:00Z</dcterms:modified>
  <cp:revision>16</cp:revision>
  <dc:subject/>
  <dc:title>                                                                                                                                                                                               </dc:title>
</cp:coreProperties>
</file>