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СОВЕТ ДЕПУТАТОВ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ВЫЛ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ЦВЫЛЕ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5 ноября  2016 года</w:t>
        <w:tab/>
        <w:tab/>
        <w:t xml:space="preserve"> № 09-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Цвылевское сельское  поселение Тихвинского муниципального района Ленинградской области на 2017 год </w:t>
      </w:r>
      <w:r>
        <w:rPr>
          <w:color w:val="000000"/>
          <w:sz w:val="24"/>
          <w:szCs w:val="24"/>
        </w:rPr>
        <w:t>и плановый период 2018 и 2019 годы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Цвылевского сельского поселения, в соответствии со статьей 20 Положения о бюджетном процессе в муниципальном образовании Цвылёвское сельское  поселение Тихвинского муниципального района Ленинградской области, рассмотрев основные характеристики  бюджета на 2016 год </w:t>
      </w:r>
      <w:r>
        <w:rPr>
          <w:color w:val="000000"/>
          <w:sz w:val="24"/>
          <w:szCs w:val="24"/>
        </w:rPr>
        <w:t>и плановый период 2017 и 2018 годов</w:t>
      </w:r>
      <w:r>
        <w:rPr>
          <w:sz w:val="24"/>
          <w:szCs w:val="24"/>
        </w:rPr>
        <w:t xml:space="preserve">, совет депутатов Цвылев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Цвылевского сельского поселения на 2017 год </w:t>
      </w:r>
      <w:r>
        <w:rPr>
          <w:color w:val="000000"/>
          <w:sz w:val="24"/>
          <w:szCs w:val="24"/>
        </w:rPr>
        <w:t>и плановый период 2018 и  2019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основные характеристики бюджета Цвылевского сельского  поселения на 2017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Цвылевского сельского  поселения в сумме  19 153,5 тысяч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Общий объем расходов бюджета Цвылевского сельского  поселения в сумме  19 153,5 тысяч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огнозируемый дефицит (профицит) бюджета Цвылевского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8 и 2019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8 год в сумме 18 543,6 тысяч рублей и на 2019 год в сумме 18 269,5 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8 год в сумме 18 543,6 тысяч рублей, из них условно утвержденные расходы в сумме 423,1 тысяч  рублей, и на 2019 год в сумме 18 269,5  тысяч рублей, из них условно утвержденные расходы в сумме 832,5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8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на 2019 год в сумме 0 тысяч рубле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 Установить, что доходы бюджета Цвыле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лога на доходы физических лиц - по нормативу 10 процентов, из них 2 процента по Федеральному Закону ,8 процентов  по единому нормати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05254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Цвылевского сельского поселения, установленного подпунктом 2.1. настоящего решения, прогнозируемые поступления доходов на 2017 год согласно приложению 1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Утвердить в пределах общего объема доходов бюджета Цвылевского сельского поселения,  установленного подпунктом 3.1. настоящего решения, прогнозируемые поступления доходов на 2018 и 2019 годы согласно приложению 2.  </w:t>
      </w:r>
    </w:p>
    <w:p>
      <w:pPr>
        <w:pStyle w:val="Normal"/>
        <w:ind w:firstLine="709"/>
        <w:rPr/>
      </w:pPr>
      <w:r>
        <w:rPr>
          <w:sz w:val="24"/>
          <w:szCs w:val="24"/>
        </w:rPr>
        <w:t>7. Настоящее решение вступает в силу с 01 января 2017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>А.В.Бали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Цвылев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 25 ноября  2016 года № 09-83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Цвылевского сельского поселения на 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00"/>
        <w:gridCol w:w="166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точник доходов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лассификации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 00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713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176,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1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55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0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55,5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3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684,3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 0200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84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5 0300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6 00000 00 0000 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28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2000 02 0000 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6000 02 0000 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6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6,5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2,5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75 10 0000 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5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9000 10 0000 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0000 00 0000 1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7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440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153,5</w:t>
            </w:r>
          </w:p>
        </w:tc>
      </w:tr>
    </w:tbl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/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Цвылев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25  ноября  2016 года № 09-83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Цвылевского сельского поселения на 2018 и 2019 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360"/>
        <w:gridCol w:w="1180"/>
        <w:gridCol w:w="1123"/>
      </w:tblGrid>
      <w:tr>
        <w:trPr>
          <w:trHeight w:val="2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точник доходо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лассификации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тыс. руб.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 00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91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084,1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37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47,6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1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4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2,2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00 01 0000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4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2,2</w:t>
            </w:r>
          </w:p>
        </w:tc>
      </w:tr>
      <w:tr>
        <w:trPr>
          <w:trHeight w:val="76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3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5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83,6</w:t>
            </w:r>
          </w:p>
        </w:tc>
      </w:tr>
      <w:tr>
        <w:trPr>
          <w:trHeight w:val="88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 02000 01 0000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5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3,6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6 00000 00 0000 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6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2,8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2000 02 0000 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6000 02 0000 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7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,3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6,5</w:t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2,5</w:t>
            </w:r>
          </w:p>
        </w:tc>
      </w:tr>
      <w:tr>
        <w:trPr>
          <w:trHeight w:val="76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75 10 0000 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5</w:t>
            </w:r>
          </w:p>
        </w:tc>
      </w:tr>
      <w:tr>
        <w:trPr>
          <w:trHeight w:val="178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9000 10 0000 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0000 00 0000 1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7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63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185,4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В С Е Г О   ДОХОДОВ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54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269,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9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5:00Z</dcterms:created>
  <dc:creator>Moreva-</dc:creator>
  <dc:description/>
  <cp:keywords/>
  <dc:language>en-US</dc:language>
  <cp:lastModifiedBy>Lenovo</cp:lastModifiedBy>
  <cp:lastPrinted>2015-11-17T10:46:00Z</cp:lastPrinted>
  <dcterms:modified xsi:type="dcterms:W3CDTF">2016-12-26T21:01:00Z</dcterms:modified>
  <cp:revision>15</cp:revision>
  <dc:subject/>
  <dc:title>                                                       СОВЕТ ДЕПУТАТОВ                              </dc:title>
</cp:coreProperties>
</file>