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>От 24 мая 2016 года                                                                                №  0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 xml:space="preserve"> </w:t>
      </w: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Цвылёвское сельское поселение </w:t>
      </w:r>
    </w:p>
    <w:p>
      <w:pPr>
        <w:pStyle w:val="Normal"/>
        <w:rPr/>
      </w:pPr>
      <w:r>
        <w:rPr/>
        <w:t xml:space="preserve"> </w:t>
      </w: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Ленинградской области за 2015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10 со статьей 35 Федерального  Закона  РФ от 06 октября 2003 года №131-ФЗ «Об общих принципах организации местного самоуправления в Российской Федерации», с пунктом 1 статьи 22 Устава муниципального образования Цвылёвское сельское поселение Тихвинского муниципального района Ленинградской области, со статьями 7 и 43 Положения о бюджетном процессе в муниципальном образовании Цвыле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отчет об исполнении бюджета муниципального образования Цвылёвское сельское поселение Тихвинского муниципального района Ленинградской области за  2015 год по доходам  в сумме 88380,9,0 руб., по расходам в сумме 89146,1 руб. с превышением  доходов над расходами бюджета (профицит) в сумме 7652,4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муниципального образования Цвылёвское сельское поселение Тихвинского муниципального района Ленинградской области   по кодам классификации доходов бюджетов за  2015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доходам бюджета муниципального образования Цвылёвское сельское поселение Тихвинского муниципального района Ленинградской области  по кодам видов доходов, подвидов доходов, классификации операций сектора государственного управления, относящихся к доходам бюджета за  2015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  расходам бюджета муниципального образования Цвылёвское сельское поселение Тихвинского муниципального района Ленинградской области  по разделам и подразделам  классификации расходов бюджета за  2015 год, согласно приложению № 3.</w:t>
      </w:r>
    </w:p>
    <w:p>
      <w:pPr>
        <w:pStyle w:val="Normal"/>
        <w:ind w:left="180" w:hanging="0"/>
        <w:jc w:val="both"/>
        <w:rPr/>
      </w:pPr>
      <w:r>
        <w:rPr/>
        <w:t>1.4. По  расходам  бюджета муниципального образования Цвылёвское сельское поселение Тихвинского муниципального района Ленинградской области по  ведомственной структуре расходов бюджета за 2015 год,  согласно приложению № 4.</w:t>
      </w:r>
    </w:p>
    <w:p>
      <w:pPr>
        <w:pStyle w:val="Normal"/>
        <w:ind w:left="180" w:hanging="0"/>
        <w:jc w:val="both"/>
        <w:rPr/>
      </w:pPr>
      <w:r>
        <w:rPr/>
        <w:t>1.5. По источникам финансирования дефицита бюджета муниципального образования Цвылёвское сельское поселение Тихвинского муниципального района Ленинградской област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5 год, согласно приложению №5</w:t>
      </w:r>
      <w:r>
        <w:rPr>
          <w:color w:val="339966"/>
        </w:rPr>
        <w:t>.</w:t>
      </w:r>
    </w:p>
    <w:p>
      <w:pPr>
        <w:pStyle w:val="Normal"/>
        <w:ind w:left="180" w:hanging="0"/>
        <w:jc w:val="both"/>
        <w:rPr/>
      </w:pPr>
      <w:r>
        <w:rPr/>
        <w:t>1.6. По источникам финансирования дефицита бюджета муниципального образования Цвылёвское сельское поселение Тихвинского муниципального района Ленинградской области по  кодам классификации источников финансирования дефицита бюджета за 2015 год, согласно приложению № 6.</w:t>
      </w:r>
    </w:p>
    <w:p>
      <w:pPr>
        <w:pStyle w:val="Normal"/>
        <w:jc w:val="both"/>
        <w:rPr/>
      </w:pPr>
      <w:r>
        <w:rPr/>
        <w:t xml:space="preserve">2. Опубликова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15 год в газете «Трудовая слава». </w:t>
      </w:r>
    </w:p>
    <w:p>
      <w:pPr>
        <w:pStyle w:val="Normal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А.В. Балич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20"/>
        <w:gridCol w:w="777"/>
        <w:gridCol w:w="1420"/>
        <w:gridCol w:w="1620"/>
        <w:gridCol w:w="1640"/>
        <w:gridCol w:w="138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вержден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ыл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24 мая.2016 г. №09-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41" w:hRule="atLeast"/>
        </w:trPr>
        <w:tc>
          <w:tcPr>
            <w:tcW w:w="1543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(приложение 1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3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ДОХОДЫ </w:t>
            </w:r>
          </w:p>
        </w:tc>
      </w:tr>
      <w:tr>
        <w:trPr>
          <w:trHeight w:val="255" w:hRule="atLeast"/>
        </w:trPr>
        <w:tc>
          <w:tcPr>
            <w:tcW w:w="1543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юджета Цвылевского сельского поселения по кодам  классификации доходов бюджета за 2015 год</w:t>
            </w:r>
          </w:p>
        </w:tc>
      </w:tr>
      <w:tr>
        <w:trPr>
          <w:trHeight w:val="435" w:hRule="atLeast"/>
        </w:trPr>
        <w:tc>
          <w:tcPr>
            <w:tcW w:w="8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Утверждено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Исполнено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9 146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8 380,9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 259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 661,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 316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74,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310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968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9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3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,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%3AH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3.00.00.0.00.0.000</w:t>
            </w:r>
            <w:bookmarkEnd w:id="0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 498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 093,6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9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3.0.01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88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29,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7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8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9,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091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437,9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1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6.0.01.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3,9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1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 526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 897,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4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7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67,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6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,7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1.02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4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4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61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85,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8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2.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7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7,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3.3.10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41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48,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3.3.10.4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,7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.04.3.10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49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27,9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4.3.10.2.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,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,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9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9,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6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64,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7.5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9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23,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тпальных автономных учреждений, а также имущества муниципальных унитарных предприятий. в том числе казенных) ( плата за найм жилых помещений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7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41,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09,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8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6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(работ) получателями средств бюджетов поселений (Цвылевский КСК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9,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8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6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6.90.05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,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7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,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1,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3 887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2 719,4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3 887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2 684,9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 236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 236,4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 142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 142,6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 757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 757,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07.7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9 228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9 228,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21.6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 178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 178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16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16,4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764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764,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 288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 183,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06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06,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66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69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7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56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56,1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515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515,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8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8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9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9,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0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5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5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14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14,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3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3,6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7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8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5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.05.03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5,0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19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                     40,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05.00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                       40,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tbl>
      <w:tblPr>
        <w:tblW w:w="1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0"/>
        <w:gridCol w:w="1540"/>
        <w:gridCol w:w="3220"/>
        <w:gridCol w:w="777"/>
        <w:gridCol w:w="1238"/>
        <w:gridCol w:w="3264"/>
        <w:gridCol w:w="123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тверждены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ылевского сельского поселения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24 мая 2016 г. №09-7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7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приложение 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23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ХОДЫ</w:t>
            </w:r>
          </w:p>
        </w:tc>
      </w:tr>
      <w:tr>
        <w:trPr>
          <w:trHeight w:val="267" w:hRule="atLeast"/>
        </w:trPr>
        <w:tc>
          <w:tcPr>
            <w:tcW w:w="1823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бюджета Цвылевского сельского поселения по кодам видов доходов, подвидов доходов, классификации операций сектора</w:t>
            </w:r>
          </w:p>
        </w:tc>
      </w:tr>
      <w:tr>
        <w:trPr>
          <w:trHeight w:val="267" w:hRule="atLeast"/>
        </w:trPr>
        <w:tc>
          <w:tcPr>
            <w:tcW w:w="1823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осударственного управления , относящихся к джоходам бюджета за 2015 год</w:t>
            </w:r>
          </w:p>
        </w:tc>
      </w:tr>
      <w:tr>
        <w:trPr>
          <w:trHeight w:val="255" w:hRule="atLeast"/>
        </w:trPr>
        <w:tc>
          <w:tcPr>
            <w:tcW w:w="172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Гл. администрато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Утверждено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Исполнено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9 146,1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8 380,9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 498,7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 093,6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3 00 00 0 00 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 498,7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 093,6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3.0.01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88,6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29,8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8,4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9,8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091,7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437,9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         93,9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 847,4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 871,2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 316,4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74,1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310,8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968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,5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3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,1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,1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1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,1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 526,9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 897,1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7,2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67,3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,7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,7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4.01.1.02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4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4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61,6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85,5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2.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7,3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7,8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3.3.10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41,4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48,1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3.3.10.4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,7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,7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4.3.10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49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27,9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4.3.10.2.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,1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13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96,7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,8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9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9,8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60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64,8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5.07.5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90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23,5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тпальных автономных учреждений, а также имущества муниципальных унитарных предприятий. в том числе казенных) ( плата за найм жилых помещений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70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41,3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0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09,8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6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(работ) получателями средств бюджетов поселений (Цвылевский КСК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0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9,8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6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5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.05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0,5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7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,8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1,8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3 887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2 719,4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3 887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2 684,9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 236,4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 236,4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 142,6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 142,6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 757,5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4 757,5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07.7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9 228,3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9 228,3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21.6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 178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 178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16,4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816,4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764,3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764,3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 288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 183,1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06,3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06,3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66,2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69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56,1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56,1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515,3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 515,3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8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8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9,5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9,5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0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0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5,0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5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14,5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14,5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3,6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3,6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7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5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7.05.03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75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19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       40,5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Цвыл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05.00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-   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         40,5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Цвылевского сельского поселения</w:t>
      </w:r>
    </w:p>
    <w:p>
      <w:pPr>
        <w:pStyle w:val="Normal"/>
        <w:jc w:val="right"/>
        <w:rPr/>
      </w:pPr>
      <w:r>
        <w:rPr/>
        <w:t xml:space="preserve">от 24мая 2016 г. №09-75  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Цвылевского сельского поселения по разделам и подразделам</w:t>
      </w:r>
    </w:p>
    <w:p>
      <w:pPr>
        <w:pStyle w:val="Normal"/>
        <w:jc w:val="center"/>
        <w:rPr>
          <w:lang w:val="en-US"/>
        </w:rPr>
      </w:pPr>
      <w:r>
        <w:rPr/>
        <w:t>классификации расходов за 2015 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66"/>
        <w:gridCol w:w="1474"/>
        <w:gridCol w:w="1440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2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tbl>
      <w:tblPr>
        <w:tblW w:w="12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4"/>
        <w:gridCol w:w="773"/>
        <w:gridCol w:w="706"/>
        <w:gridCol w:w="793"/>
        <w:gridCol w:w="550"/>
        <w:gridCol w:w="1121"/>
        <w:gridCol w:w="1035"/>
        <w:gridCol w:w="1433"/>
        <w:gridCol w:w="1320"/>
      </w:tblGrid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I233"/>
            <w:bookmarkStart w:id="2" w:name="RANGE!A1%3AI233"/>
            <w:bookmarkEnd w:id="2"/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от  24 мая 2016 № 09-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29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Цвылевского сельского поселения за 2015 год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62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728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46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728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1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52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1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6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7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8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35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2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Цвыле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60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8,2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6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15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5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5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5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5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6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7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708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2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70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1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964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64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60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3,2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7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2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28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9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348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8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8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8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8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8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82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9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82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2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Цвылевском сельском поселении на 2015-2017 годы"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9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9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,2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1,2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Цвылевского сельского поселения на 2014-2016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Цвылевского сельского поселения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1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8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вылевского сельского поселения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>от  24мая 2016 года  № 09-75</w:t>
      </w:r>
    </w:p>
    <w:p>
      <w:pPr>
        <w:pStyle w:val="Normal"/>
        <w:widowControl w:val="false"/>
        <w:autoSpaceDE w:val="false"/>
        <w:ind w:left="6300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 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Цвылевского сельского поселения за 2015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922"/>
        <w:gridCol w:w="1988"/>
        <w:gridCol w:w="1846"/>
        <w:gridCol w:w="1318"/>
      </w:tblGrid>
      <w:tr>
        <w:trPr>
          <w:trHeight w:val="138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33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146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38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Цвылев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>от 25 мая 2016 года  № 09-75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6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Цвылевского сельского поселения за 2015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13"/>
        <w:gridCol w:w="5269"/>
        <w:gridCol w:w="1437"/>
        <w:gridCol w:w="1437"/>
        <w:gridCol w:w="1374"/>
      </w:tblGrid>
      <w:tr>
        <w:trPr>
          <w:trHeight w:val="542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9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Цвылевского 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146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2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38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6:00Z</dcterms:created>
  <dc:creator>Кмитет Финансов</dc:creator>
  <dc:description/>
  <cp:keywords/>
  <dc:language>en-US</dc:language>
  <cp:lastModifiedBy>Zver</cp:lastModifiedBy>
  <cp:lastPrinted>2016-03-15T16:53:00Z</cp:lastPrinted>
  <dcterms:modified xsi:type="dcterms:W3CDTF">2016-06-08T14:36:00Z</dcterms:modified>
  <cp:revision>2</cp:revision>
  <dc:subject/>
  <dc:title>ОБРАЗЕЦ </dc:title>
</cp:coreProperties>
</file>