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  <w:br/>
        <w:t>МУНИЦИПАЛЬНОГО ОБРАЗОВАНИЯ</w:t>
        <w:br/>
        <w:t>ЦВЫЛЁВ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ЦВЫЛЁВСКОГО СЕЛЬСКОГО ПОСЕЛЕНИЯ)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 мая 2016 года</w:t>
        <w:tab/>
        <w:tab/>
        <w:t xml:space="preserve">                                  № 09-74</w:t>
      </w:r>
    </w:p>
    <w:p>
      <w:pPr>
        <w:pStyle w:val="Normal"/>
        <w:spacing w:lineRule="auto" w:line="240" w:before="0" w:after="0"/>
        <w:ind w:right="481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решение совета депутатов Цвылёвского сельского поселения от 28 октября 2010 года № 09-68 «Об установлении  земельного налога»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Налоговым кодексом Российской Федерации Совет депутатов муниципального образования Цвылёвское сельское поселение Тихвинского муниципального района Ленинградской области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решение совета депутатов Шугозерского сельского поселения от 28 октября 2010 года № 09-68 «О земельном налоге» (с учетом изменений и дополнений) следующие изменения: </w:t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ункте 4 слова «и физических лиц, являющихся индивидуальными предпринимателями» исключить;</w:t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пункте 5.1. слова «и физическими лицами, являющихся индивидуальными предпринимателями» исключить;</w:t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пункте 5.2. слова «и физические лица, являющиеся индивидуальными предпринимателями» исключить.</w:t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вступает в силу со дня официального опубликования и распространяется на правоотношения,  возникшие с 01 января 2015 года.</w:t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опубликовать в газете «Трудовая сла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 муниципального образования</w:t>
        <w:br/>
        <w:t>Цвылёв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 xml:space="preserve">                                А.В. Балич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i/>
      <w:i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i/>
      <w:i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i/>
      <w:i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FF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4:10:00Z</dcterms:created>
  <dc:creator>Притула Ирина Владимировна</dc:creator>
  <dc:description/>
  <cp:keywords/>
  <dc:language>en-US</dc:language>
  <cp:lastModifiedBy>Zver</cp:lastModifiedBy>
  <cp:lastPrinted>2016-05-31T13:12:00Z</cp:lastPrinted>
  <dcterms:modified xsi:type="dcterms:W3CDTF">2016-06-08T14:55:00Z</dcterms:modified>
  <cp:revision>3</cp:revision>
  <dc:subject/>
  <dc:title>СОВЕТ ДЕПУТАТОВ</dc:title>
</cp:coreProperties>
</file>