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июня 2021 года                                                                                     № 09-73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25 декабря 2020г. № 09-54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21 год и плановый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Цвылевского сельского поселения от 25 декабря 2020г. № 09-54 «О бюджете муниципального образования Цвылевское сельское поселение Тихвинского муниципального района Ленинградской области на 2021 год и плановый период 2022 и 2023 годов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1. В пункте 1: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цифры «</w:t>
      </w:r>
      <w:r>
        <w:rPr>
          <w:b/>
          <w:sz w:val="28"/>
          <w:szCs w:val="28"/>
        </w:rPr>
        <w:t>26 165,9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28 914,3</w:t>
      </w:r>
      <w:r>
        <w:rPr>
          <w:sz w:val="28"/>
          <w:szCs w:val="28"/>
        </w:rPr>
        <w:t xml:space="preserve">»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поселений цифры «</w:t>
      </w:r>
      <w:r>
        <w:rPr>
          <w:b/>
          <w:sz w:val="28"/>
          <w:szCs w:val="28"/>
        </w:rPr>
        <w:t>26 165,9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29 499,8</w:t>
      </w:r>
      <w:r>
        <w:rPr>
          <w:sz w:val="28"/>
          <w:szCs w:val="28"/>
        </w:rPr>
        <w:t>».</w:t>
      </w:r>
    </w:p>
    <w:p>
      <w:pPr>
        <w:pStyle w:val="31"/>
        <w:rPr/>
      </w:pPr>
      <w:r>
        <w:rPr>
          <w:sz w:val="28"/>
          <w:szCs w:val="28"/>
        </w:rPr>
        <w:t>2.</w:t>
        <w:tab/>
        <w:t>В пункте 2:</w:t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гнозируемый общий объем доходов бюджета Цвылевского сельского поселения на 2022 год цифры «19 465,5» заменить цифрами «19 468,9» и на 2023 год цифры «19 857,3» заменить цифрами «20 010,3»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щий объем расходов бюджета Цвылевского сельского поселения на        2022 год цифры «19 465,5» заменить цифрами «19 468,9» и на 2023 год цифры «19 857,3» заменить цифрами «20 010,3».</w:t>
      </w:r>
    </w:p>
    <w:p>
      <w:pPr>
        <w:pStyle w:val="31"/>
        <w:ind w:left="0" w:hanging="0"/>
        <w:rPr/>
      </w:pPr>
      <w:r>
        <w:rPr>
          <w:sz w:val="28"/>
          <w:szCs w:val="28"/>
        </w:rPr>
        <w:t>2. Приложение № 1 «Источники внутреннего финансирования дефицита бюджета поселения на 2021 год» изложить в новой редакции (прилагается).</w:t>
      </w:r>
    </w:p>
    <w:p>
      <w:pPr>
        <w:pStyle w:val="31"/>
        <w:ind w:left="0" w:hanging="0"/>
        <w:rPr/>
      </w:pPr>
      <w:r>
        <w:rPr>
          <w:sz w:val="28"/>
          <w:szCs w:val="28"/>
        </w:rPr>
        <w:t>4. Приложение № 2 «Прогнозируемые поступление доходов в бюджет Цвылевского сельского поселения на 2021 год» изложить в новой редакции (прилагается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5. Приложение № 3 «Безвозмездные поступления на 2021 и плановый период 2022-2023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6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Приложение № 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. В пункте 10 абзаце 1 «Утвердить объем бюджетных ассигнований дорожного фонда Цвылевского сельского поселения на 2021 год» цифры «3 379,7» заменить цифрами «5 488,2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9. Приложение № 9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1 году и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10 «Порядок предоставления иных межбюджетных трансфертов на осуществление части полномочий по решению вопросов местного значения из бюджета Цвылевского сельского поселения в бюджет Тихвинского района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11. Р</w:t>
      </w:r>
      <w:r>
        <w:rPr>
          <w:color w:val="000000"/>
          <w:sz w:val="28"/>
          <w:szCs w:val="28"/>
        </w:rPr>
        <w:t>ешение обнародовать путем размещения на официальном сайте поселения в сети Интернет.</w:t>
      </w:r>
    </w:p>
    <w:p>
      <w:pPr>
        <w:pStyle w:val="31"/>
        <w:ind w:left="0" w:hanging="0"/>
        <w:rPr/>
      </w:pPr>
      <w:r>
        <w:rPr>
          <w:sz w:val="28"/>
          <w:szCs w:val="28"/>
        </w:rPr>
        <w:t>12. Настоящее решение вступает в силу с момента принят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Цвылевское сельское поселение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1"/>
        <w:ind w:left="0" w:hanging="0"/>
        <w:jc w:val="left"/>
        <w:rPr/>
      </w:pPr>
      <w:r>
        <w:rPr>
          <w:sz w:val="28"/>
          <w:szCs w:val="28"/>
        </w:rPr>
        <w:t xml:space="preserve">Ленинградской области:                                                          Смирнов А.Е.       </w:t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4"/>
          <w:sz w:val="29"/>
          <w:szCs w:val="29"/>
        </w:rPr>
        <w:t>Цвы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>от 28.06.</w:t>
      </w:r>
      <w:r>
        <w:rPr>
          <w:color w:val="000000"/>
          <w:spacing w:val="-2"/>
          <w:sz w:val="29"/>
          <w:szCs w:val="29"/>
        </w:rPr>
        <w:t xml:space="preserve">2021 г. № 09-73     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оселения на 2021 и на плановый период 2022 и 2023 годов</w:t>
      </w:r>
      <w:r>
        <w:rPr>
          <w:b/>
          <w:bCs/>
          <w:color w:val="000000"/>
          <w:spacing w:val="-1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  <w:bookmarkStart w:id="0" w:name="OLE_LINK3"/>
      <w:bookmarkStart w:id="1" w:name="OLE_LINK3"/>
      <w:bookmarkEnd w:id="1"/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146"/>
        <w:gridCol w:w="1701"/>
        <w:gridCol w:w="1701"/>
        <w:gridCol w:w="1702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 202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2023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5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68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68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10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29"/>
        <w:gridCol w:w="4299"/>
        <w:gridCol w:w="991"/>
        <w:gridCol w:w="991"/>
        <w:gridCol w:w="1591"/>
      </w:tblGrid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от 28.06.2021 г. №09-73  </w:t>
            </w:r>
          </w:p>
        </w:tc>
      </w:tr>
      <w:tr>
        <w:trPr>
          <w:trHeight w:val="255" w:hRule="atLeast"/>
        </w:trPr>
        <w:tc>
          <w:tcPr>
            <w:tcW w:w="1090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2021 год и плановый период 2022 и 2023 годов</w:t>
            </w:r>
          </w:p>
        </w:tc>
      </w:tr>
      <w:tr>
        <w:trPr>
          <w:trHeight w:val="525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од бюджетной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 до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фикации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09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66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9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60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4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4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85,3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3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0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03,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00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0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03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4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67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2000 02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2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 08 00000 00 0000 000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,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6,0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1 05075 10 0000 1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0</w:t>
            </w:r>
          </w:p>
        </w:tc>
      </w:tr>
      <w:tr>
        <w:trPr>
          <w:trHeight w:val="153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00 10 0000 1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3 00000 00 0000 1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 7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37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844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С Е Г О   Д О Х О Д О 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 9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 46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0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40"/>
        <w:gridCol w:w="1260"/>
        <w:gridCol w:w="1320"/>
        <w:gridCol w:w="1100"/>
      </w:tblGrid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bookmarkStart w:id="8" w:name="RANGE!A1%3AE30"/>
            <w:r>
              <w:rPr>
                <w:rFonts w:cs="Arial CYR" w:ascii="Arial CYR" w:hAnsi="Arial CYR"/>
              </w:rPr>
              <w:t>УТВЕРЖДЕНЫ</w:t>
            </w:r>
            <w:bookmarkEnd w:id="8"/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от 28.06.2021 г. №09-73  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1 И ПЛАНОВЫЙ ПЕРИОД 2022-2023 ГОДОВ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            2023 год</w:t>
            </w:r>
          </w:p>
        </w:tc>
      </w:tr>
      <w:tr>
        <w:trPr>
          <w:trHeight w:val="9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7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7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44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2 02 10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34,3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3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4,0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3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3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,20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20</w:t>
            </w:r>
          </w:p>
        </w:tc>
      </w:tr>
      <w:tr>
        <w:trPr>
          <w:trHeight w:val="15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 05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депутатск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5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1,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0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1,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7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финансовая помощь на мероприятия по сбалансированности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657"/>
        <w:gridCol w:w="911"/>
        <w:gridCol w:w="794"/>
        <w:gridCol w:w="972"/>
        <w:gridCol w:w="1452"/>
        <w:gridCol w:w="1333"/>
        <w:gridCol w:w="1498"/>
      </w:tblGrid>
      <w:tr>
        <w:trPr>
          <w:trHeight w:val="115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решением совета депутатов Цвылевского сельского поселения                                      от 28 июня 2021 г. № 09-73   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1215" w:hRule="atLeast"/>
        </w:trPr>
        <w:tc>
          <w:tcPr>
            <w:tcW w:w="130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27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16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0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46,3</w:t>
            </w:r>
          </w:p>
        </w:tc>
      </w:tr>
      <w:tr>
        <w:trPr>
          <w:trHeight w:val="26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4,5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9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4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4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4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8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239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</w:tr>
      <w:tr>
        <w:trPr>
          <w:trHeight w:val="376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376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6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1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2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областного закона от 15.01.20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6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1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4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8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8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транспортирование ТКО за счет средств местного бюджет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транспортирование ТК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рийную работу объектов ЖК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17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23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239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39,8</w:t>
            </w:r>
          </w:p>
        </w:tc>
      </w:tr>
      <w:tr>
        <w:trPr>
          <w:trHeight w:val="17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</w:tr>
      <w:tr>
        <w:trPr>
          <w:trHeight w:val="29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3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8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0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16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27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</w:t>
            </w:r>
          </w:p>
        </w:tc>
      </w:tr>
      <w:tr>
        <w:trPr>
          <w:trHeight w:val="18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376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6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4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17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9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2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15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26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18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19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10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1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9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5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1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7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920"/>
        <w:gridCol w:w="1610"/>
        <w:gridCol w:w="1120"/>
        <w:gridCol w:w="1840"/>
        <w:gridCol w:w="1840"/>
        <w:gridCol w:w="1780"/>
      </w:tblGrid>
      <w:tr>
        <w:trPr>
          <w:trHeight w:val="12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решением совета депутатов Цвылевского сельского поселения от 28 июня 2021 г. № 09-73   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1110" w:hRule="atLeast"/>
        </w:trPr>
        <w:tc>
          <w:tcPr>
            <w:tcW w:w="145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1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1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9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1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1</w:t>
            </w:r>
          </w:p>
        </w:tc>
      </w:tr>
      <w:tr>
        <w:trPr>
          <w:trHeight w:val="16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22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20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0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,0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29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5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8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11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транспортирование ТКО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рийную работу объектов ЖК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9,8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7,9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61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18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8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3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13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13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476"/>
        <w:gridCol w:w="920"/>
        <w:gridCol w:w="760"/>
        <w:gridCol w:w="1610"/>
        <w:gridCol w:w="1000"/>
        <w:gridCol w:w="1276"/>
        <w:gridCol w:w="1701"/>
        <w:gridCol w:w="3282"/>
      </w:tblGrid>
      <w:tr>
        <w:trPr>
          <w:trHeight w:val="12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тверждено решением совета депутатов Цвылевского сельского поселения  от 28 июня 2021 г. 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9-73   </w:t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1305" w:hRule="atLeast"/>
        </w:trPr>
        <w:tc>
          <w:tcPr>
            <w:tcW w:w="1660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16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ЦВЫЛЕВСКОГО СЕЛЬСКОГО ПОСЕ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2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16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1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1</w:t>
            </w:r>
          </w:p>
        </w:tc>
      </w:tr>
      <w:tr>
        <w:trPr>
          <w:trHeight w:val="16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2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</w:tr>
      <w:tr>
        <w:trPr>
          <w:trHeight w:val="20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3,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20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9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06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,0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29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7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2.02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9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9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79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20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8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60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6,7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S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9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3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транспортирование ТКО за счет средств местного бюдже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6.02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рийную работу объектов ЖК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0.01.0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9,8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областного закона от 15.01.2018г. №3-оз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4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S4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3.0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3.S4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Цвылевского сельского посе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4.0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за счет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5.S4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1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7,9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07,9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6,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,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9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4,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6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6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18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2.S0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1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1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0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2.01.60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>
          <w:i/>
          <w:i/>
        </w:rPr>
      </w:pPr>
      <w:r>
        <w:rPr/>
        <w:t>от 28.06.2021г.  № 09-73</w:t>
      </w:r>
      <w:r>
        <w:rPr>
          <w:i/>
        </w:rPr>
        <w:t xml:space="preserve"> 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21 году и плановый период 2022 и 2023 годов.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276"/>
        <w:gridCol w:w="1417"/>
        <w:gridCol w:w="1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_Hlk529975525"/>
            <w:bookmarkStart w:id="10" w:name="OLE_LINK14"/>
            <w:bookmarkStart w:id="11" w:name="OLE_LINK13"/>
            <w:bookmarkEnd w:id="9"/>
            <w:bookmarkEnd w:id="10"/>
            <w:bookmarkEnd w:id="11"/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Цвыл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06.2021 г. № 09-7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Цвыл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Условием предоставления межбюджетных трансфертов является принятие советом депутатов Цвыле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Главным распорядителем средств межбюджетных трансфертов является администрация Цвыле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Администрация Цвыле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Цвыле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/>
        <w:t xml:space="preserve"> </w:t>
      </w:r>
      <w:r>
        <w:rPr/>
        <w:t>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внесения изменений и дополнений в решение совета депутатов Цвылевского сельского поселения от 25 декабря 2020 года № 09-54 «О бюджете  муниципального образования Цвылевское сельское поселение Тихвинского муниципального района Ленинградской области на 2021 год и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-увеличить доходы на 2 748,4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ется увеличить доходную часть бюджета Цвылевского сельского поселения на </w:t>
      </w:r>
      <w:r>
        <w:rPr>
          <w:b/>
          <w:sz w:val="28"/>
          <w:szCs w:val="28"/>
        </w:rPr>
        <w:t>2 094,4</w:t>
      </w:r>
      <w:r>
        <w:rPr>
          <w:sz w:val="28"/>
          <w:szCs w:val="28"/>
        </w:rPr>
        <w:t xml:space="preserve"> тыс. руб.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субвенций из федерального бюджета на 10,4 тыс. руб., 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на 10,4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чет средств субсидий из областного бюджета на 2009,0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сидии на капитальный ремонт автомобильных дорог общего пользования местного значения на 2009,0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нансовая помощь на мероприятия по сбалансированности бюджетов поселений за счет средств районного бюджета на 654,0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чет прочих безвозмездных поступлений в бюджеты сельских поселений на 75,0 тыс. руб.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расходы на 3 333,9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-увеличить расходы на 415,0 тыс. руб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увеличить расходы осуществление части полномочий по решению вопросов местного значения на 400,0 тыс. руб., за счет средств Тихвинского района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– 57,5 тыс. руб.;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Межбюджетные трансферты из бюджетов поселений бюджету муниципального района в соответствии с заключенными соглашениями на организацию владения, пользования и распоряжения имуществом, находящимся в муниципальной собственности поселения -138,1 тыс. руб.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– 153,1 тыс. руб.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-  51,3 тыс. руб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увеличить расходы на 45,0 тыс. руб., на аттестацию автоматизированных рабочих мест, подключаемых к государственным информационным системам (ограниченного доступа) Ленинградской области за счет уменьшения расходов на оплату труда государственных (муниципальных) органов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увеличить расходы на 15,0 тыс. руб., на Обеспечение деятельности аппаратов государственных (муниципальных) органов за счет уменьшения расходов по разделу СОЦИАЛЬНАЯ ПОЛИТИКА на покупку офисной мебел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расходы на 10,4 тыс. руб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увеличить расходы на осуществление первичного воинского учета на территориях, где отсутствуют военные комиссариаты на 10,4 тыс. руб., за счет средств субвенций из федерального бюджет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величить расходы на 2 108,5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тся увеличить расходы по разделу дорожное хозяйство за счет нераспределенных остатков на 01.01.2021г. на 99,5 тыс.руб., в том числе на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автомобильных дорог общего пользования местного значения на 99,5 тыс.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тся увеличить расходы по разделу дорожное хозяйство за счет субсидии на капитальный ремонт автомобильных дорог общего пользования местного значения за счет средств областного бюджета на 2009,0 тыс. руб.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увеличить расходы на </w:t>
      </w:r>
      <w:r>
        <w:rPr>
          <w:b/>
          <w:sz w:val="28"/>
          <w:szCs w:val="28"/>
        </w:rPr>
        <w:t>585,7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увеличить расходы по разделу коммунальное хозяйство</w:t>
      </w:r>
      <w:r>
        <w:rPr/>
        <w:t xml:space="preserve"> </w:t>
      </w:r>
      <w:r>
        <w:rPr>
          <w:sz w:val="28"/>
          <w:szCs w:val="28"/>
        </w:rPr>
        <w:t>за счет нераспределенных остатков на 01.01.2021г на 100,0 тыс. руб., на ремонт площадок ТБО и</w:t>
      </w:r>
      <w:r>
        <w:rPr/>
        <w:t xml:space="preserve"> </w:t>
      </w:r>
      <w:r>
        <w:rPr>
          <w:sz w:val="28"/>
          <w:szCs w:val="28"/>
        </w:rPr>
        <w:t>установку площадки ТБО в д. Марков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увеличить расходы по разделу благоустройство за счет нераспределенных остатков на 01.01.2021г. на сумму 356 тыс. руб., на мероприятия по благоустройству, озеленению и уборке территории Цвылевского сельского поселения: уборка и вывоз несанкционированного мусора; спиливание пней в п. Цвылево – 58 шт.; спил аварийных деревьев ул. Береговая п. Цвылево (4шт.), спил деревьев кладбище д. Свирь; подъезд с площадкой кладбище д. Подборь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величить расходы по разделу благоустройство за счет прочих безвозмездных поступлений в бюджеты сельских поселений на сумму 40,0 тыс. руб., софинансирование мероприятий по 147 -ОЗ ремонт пешеходного моста в дер. Овин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величить расходы по разделу благоустройство за счет прочих безвозмездных поступлений в бюджеты сельских поселений на сумму 35,0 тыс. руб., на уборку и вывоз несанкционированного мусор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величить расходы по разделу Жилищное хозяйство за счет средств раздела СОЦИАЛЬНАЯ ПОЛИТИКА на 54,7 тыс. руб. на исполнение судебных актов по возмещению причиненного вреда в Фонд капремонт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«СОЦИАЛЬНАЯ ПОЛИТ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-уменьшить расходы на 69,7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меньшить расходы по разделу СОЦИАЛЬНАЯ ПОЛИТИКА и направить на раздел Жилищное хозяйство 54,7 тыс. руб., и раздел ОБЩЕГОСУДАРСТВЕННЫЕ ВОПРОСЫ – 15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о разделу «ФИЗИЧЕСКАЯ КУЛЬТУРА И СПОРТ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величить расходы на </w:t>
      </w:r>
      <w:r>
        <w:rPr>
          <w:b/>
          <w:sz w:val="28"/>
          <w:szCs w:val="28"/>
        </w:rPr>
        <w:t>284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тся увеличить расходы по разделу культура за счет нераспределенных остатков на 01.01.2021года на сумму 30,0 тыс. руб., на монтаж хоккейной площадки (софинансирование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увеличить расходы за счет средств Тихвинского района на монтаж хоккейной площадки на 254,0 тыс. 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го сельского поселения                                                      Ефимов В.А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365" w:leader="none"/>
      </w:tabs>
      <w:autoSpaceDE w:val="true"/>
      <w:ind w:firstLine="10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8"/>
        <w:tab w:val="left" w:pos="7365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6:00Z</dcterms:created>
  <dc:creator>Moreva</dc:creator>
  <dc:description/>
  <cp:keywords/>
  <dc:language>en-US</dc:language>
  <cp:lastModifiedBy>u</cp:lastModifiedBy>
  <cp:lastPrinted>2020-11-16T09:52:00Z</cp:lastPrinted>
  <dcterms:modified xsi:type="dcterms:W3CDTF">2021-07-05T11:36:00Z</dcterms:modified>
  <cp:revision>2</cp:revision>
  <dc:subject/>
  <dc:title>УТВЕРЖДЕНЫ</dc:title>
</cp:coreProperties>
</file>