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 апреля  2016 года                            №  09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приватизаци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З от 21 декабря 2001 года №178-ФЗ «О приватизации государственного и муниципального имущества», Устава муниципального образования Цвылёвское сельское поселение Тихвинского муниципального района Ленинградской области и в соответствии с Положением «О порядке управления и распоряжения муниципальным имуществом муниципального образования Цвылёвское сельское поселение Тихвинского муниципального района Ленинградской области», утверждённым решением Совета депутатов 30 июня 2006 года №09-92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(отчуждения) муниципального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жилое здание площадью 237,4 квадратных метров, расположенное по адресу: Ленинградская область, Тихвинский муниципальный район, Цвылёвское сельское поселение, посёлок Цвылёво, дом 23А, с земельным участком площадью 550 квадратных метров с кадастровым номером 47:13:0714002:1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ание Дома Культуры площадью 247,1 квадратных метров, расположенное по адресу: Ленинградская область, Тихвинский район, Цвылёвское сельское поселение, деревня Липная 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с инвентарным номером №01010003 , расположенное по адресу: Ленинградская область, Тихвинский район, Цвылёвское сельское поселение, деревня Чеми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ание административное площадью 183,7 квадратных метров, расположенное по адресу: Ленинградская область, Тихвинский район, Цвылёвское сельское поселение, деревня Липная Г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ылё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А.В. Бал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6:00Z</dcterms:created>
  <dc:creator>User</dc:creator>
  <dc:description/>
  <cp:keywords/>
  <dc:language>en-US</dc:language>
  <cp:lastModifiedBy>Zver</cp:lastModifiedBy>
  <cp:lastPrinted>2016-04-27T15:13:00Z</cp:lastPrinted>
  <dcterms:modified xsi:type="dcterms:W3CDTF">2016-05-05T18:27:00Z</dcterms:modified>
  <cp:revision>3</cp:revision>
  <dc:subject/>
  <dc:title>                                                                                                                                                            Проект  </dc:title>
</cp:coreProperties>
</file>