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31 мая 2021 года                                                                                                   </w:t>
      </w:r>
      <w:r>
        <w:rPr>
          <w:b/>
        </w:rPr>
        <w:t>№ 09-7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отчёта об исполнении бюджета муниципального образования Цвылёвское сельское поселение Тихвинского муниципального района Ленинградской области за 2020 год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В соответствии с пунктом 10 со статьей 35 Федерального  Закона  РФ от 06 октября 2003 года №131-ФЗ «Об общих принципах организации местного самоуправления в Российской Федерации», с пунктом 1 статьи 22 Устава муниципального образования Цвылёвское сельское поселение Тихвинского муниципального района Ленинградской области, со статьями 7 и 43 Положения о бюджетном процессе в муниципальном образовании Цвылевского сельского поселения, Совет депутатов муниципального образования Цвылёв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 Е Ш И Л 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. Утвердить отчет об исполнении бюджета муниципального образования Цвылёвское сельское поселение Тихвинского муниципального района Ленинградской области за 2020 год по доходам в сумме 40 434,4 тыс. руб., по расходам в сумме 40 171,9 тыс. руб. с превышением доходов над расходами бюджета (профицит) в сумме 262,5 тыс. рублей, со следующими показателями: </w:t>
      </w:r>
    </w:p>
    <w:p>
      <w:pPr>
        <w:pStyle w:val="Normal"/>
        <w:ind w:left="180" w:hanging="0"/>
        <w:jc w:val="both"/>
        <w:rPr/>
      </w:pPr>
      <w:r>
        <w:rPr/>
        <w:t>1.1. По доходам бюджета муниципального образования Цвылёвское сельское поселение Тихвинского муниципального района Ленинградской области   по кодам классификации доходов бюджетов за 2020 год, согласно приложению № 1.</w:t>
      </w:r>
    </w:p>
    <w:p>
      <w:pPr>
        <w:pStyle w:val="Normal"/>
        <w:ind w:left="180" w:hanging="0"/>
        <w:jc w:val="both"/>
        <w:rPr/>
      </w:pPr>
      <w:r>
        <w:rPr/>
        <w:t>1.2. По расходам бюджета муниципального образования Цвылёвское сельское поселение Тихвинского муниципального района Ленинградской области по разделам и подразделам классификации расходов бюджета за 2020 год, согласно приложению № 2</w:t>
      </w:r>
    </w:p>
    <w:p>
      <w:pPr>
        <w:pStyle w:val="Normal"/>
        <w:ind w:left="180" w:hanging="0"/>
        <w:jc w:val="both"/>
        <w:rPr/>
      </w:pPr>
      <w:r>
        <w:rPr/>
        <w:t>1.3. По расходам бюджета муниципального образования Цвылёвское сельское поселение Тихвинского муниципального района Ленинградской области по ведомственной структуре расходов бюджета за 2020 год, согласно приложению № 3.</w:t>
      </w:r>
    </w:p>
    <w:p>
      <w:pPr>
        <w:pStyle w:val="Normal"/>
        <w:ind w:left="180" w:hanging="0"/>
        <w:jc w:val="both"/>
        <w:rPr/>
      </w:pPr>
      <w:r>
        <w:rPr/>
        <w:t>1.4. По источникам финансирования дефицита бюджета муниципального образования Цвылёвское сельское поселение Тихвинского муниципального района Ленинградской области по кодам классификации источников финансирования дефицита бюджета за 2020 год, согласно приложению № 4.</w:t>
      </w:r>
    </w:p>
    <w:p>
      <w:pPr>
        <w:pStyle w:val="Normal"/>
        <w:jc w:val="both"/>
        <w:rPr/>
      </w:pPr>
      <w:r>
        <w:rPr/>
        <w:t xml:space="preserve">2. Опубликовать отчет об исполнении бюджета муниципального образования Цвылёвское сельское поселение Тихвинского муниципального района Ленинградской области за 2020 год в газете «Трудовая слава». </w:t>
      </w:r>
    </w:p>
    <w:p>
      <w:pPr>
        <w:pStyle w:val="Normal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Цвылё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А.Е. Смирнов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00"/>
        <w:gridCol w:w="5100"/>
        <w:gridCol w:w="1422"/>
      </w:tblGrid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УТВЕРЖДЕНЫ</w:t>
            </w:r>
          </w:p>
        </w:tc>
      </w:tr>
      <w:tr>
        <w:trPr>
          <w:trHeight w:val="30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Цвылё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Тихви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от 31 мая 2021 г. № 09-70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1)</w:t>
            </w:r>
          </w:p>
        </w:tc>
      </w:tr>
      <w:tr>
        <w:trPr>
          <w:trHeight w:val="120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                                                                                                                                                                                                       исполнения бюджета Цвылёвского сельского поселения за 2020 год по доходам по кодам классификации доходов бюджета.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. администрато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бюджета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2,6</w:t>
            </w:r>
          </w:p>
        </w:tc>
      </w:tr>
      <w:tr>
        <w:trPr>
          <w:trHeight w:val="15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3 1 01 0 000 11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1,1</w:t>
            </w:r>
          </w:p>
        </w:tc>
      </w:tr>
      <w:tr>
        <w:trPr>
          <w:trHeight w:val="17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4 1 01 0 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4</w:t>
            </w:r>
          </w:p>
        </w:tc>
      </w:tr>
      <w:tr>
        <w:trPr>
          <w:trHeight w:val="15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5 1 01 0 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63,8</w:t>
            </w:r>
          </w:p>
        </w:tc>
      </w:tr>
      <w:tr>
        <w:trPr>
          <w:trHeight w:val="15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6 1 01 0 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241,7</w:t>
            </w:r>
          </w:p>
        </w:tc>
      </w:tr>
      <w:tr>
        <w:trPr>
          <w:trHeight w:val="5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0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 3 01 0 101 14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0</w:t>
            </w:r>
          </w:p>
        </w:tc>
      </w:tr>
      <w:tr>
        <w:trPr>
          <w:trHeight w:val="34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8</w:t>
            </w:r>
          </w:p>
        </w:tc>
      </w:tr>
      <w:tr>
        <w:trPr>
          <w:trHeight w:val="15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1 0 01 1 000 11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65,8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1 0 01 2 1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4</w:t>
            </w:r>
          </w:p>
        </w:tc>
      </w:tr>
      <w:tr>
        <w:trPr>
          <w:trHeight w:val="15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1 0 01 3 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6</w:t>
            </w:r>
          </w:p>
        </w:tc>
      </w:tr>
      <w:tr>
        <w:trPr>
          <w:trHeight w:val="204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2 0 01 1 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8</w:t>
            </w:r>
          </w:p>
        </w:tc>
      </w:tr>
      <w:tr>
        <w:trPr>
          <w:trHeight w:val="17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2 0 01 2 1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 (пени по соответствующему платежу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3 0 01 1 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6</w:t>
            </w:r>
          </w:p>
        </w:tc>
      </w:tr>
      <w:tr>
        <w:trPr>
          <w:trHeight w:val="7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3 0 01 2 1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 (пени по соответствующему платежу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5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1 03 0 10 1 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6,0</w:t>
            </w:r>
          </w:p>
        </w:tc>
      </w:tr>
      <w:tr>
        <w:trPr>
          <w:trHeight w:val="7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1 03 0 10 2 1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102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 03 3 10 1 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0,3</w:t>
            </w:r>
          </w:p>
        </w:tc>
      </w:tr>
      <w:tr>
        <w:trPr>
          <w:trHeight w:val="7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 03 3 10 2 1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3</w:t>
            </w:r>
          </w:p>
        </w:tc>
      </w:tr>
      <w:tr>
        <w:trPr>
          <w:trHeight w:val="102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 04 3 10 1 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1,1</w:t>
            </w:r>
          </w:p>
        </w:tc>
      </w:tr>
      <w:tr>
        <w:trPr>
          <w:trHeight w:val="7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 04 3 10 2 1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ый комитет Губернатора Ленинград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 3 01 0 101 14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Цвылё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06,0</w:t>
            </w:r>
          </w:p>
        </w:tc>
      </w:tr>
      <w:tr>
        <w:trPr>
          <w:trHeight w:val="10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 04 02 0 01 0 000 11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 07 5 10 0 000 1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4,9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9 04 5 10 0 002 1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лата за нами жилых помещений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6,9</w:t>
            </w:r>
          </w:p>
        </w:tc>
      </w:tr>
      <w:tr>
        <w:trPr>
          <w:trHeight w:val="102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7 01 0 10 0 000 1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1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16 00 1 10 0 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110,7</w:t>
            </w:r>
          </w:p>
        </w:tc>
      </w:tr>
      <w:tr>
        <w:trPr>
          <w:trHeight w:val="12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0 21 6 10 0 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45,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9 99 9 10 0 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178,3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0 02 4 10 0 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5 11 8 10 0 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7,7</w:t>
            </w:r>
          </w:p>
        </w:tc>
      </w:tr>
      <w:tr>
        <w:trPr>
          <w:trHeight w:val="102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0 01 4 10 0 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0,1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5 51 9 10 0 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5 55 0 10 0 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1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9 99 9 10 0 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230,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7 05 03 0 10 0 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,5</w:t>
            </w:r>
          </w:p>
        </w:tc>
      </w:tr>
      <w:tr>
        <w:trPr>
          <w:trHeight w:val="7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 60 01 0 10 0 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55,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3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709"/>
        <w:gridCol w:w="709"/>
        <w:gridCol w:w="1701"/>
        <w:gridCol w:w="708"/>
        <w:gridCol w:w="1134"/>
        <w:gridCol w:w="142"/>
        <w:gridCol w:w="97"/>
      </w:tblGrid>
      <w:tr>
        <w:trPr>
          <w:trHeight w:val="930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УТВЕРЖДЕНЫ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Цвылёвское сельское поселение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ихвинского района Ленинградской области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т 31 мая 2021 г. № 09-7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(приложение 2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Цвылевского сельского поселения по ведомственной структуре расходов на 2020 год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ВЫЛ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71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5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8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64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9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6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8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8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79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2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2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2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2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2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2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60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66,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6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,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6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6,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6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6,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1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51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51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0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рамках областного закона от 15.01.2018г. №3-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рамках областного закона от 15.01.20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4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4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6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6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комплекса мероприятий по борьбе с борщевиком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офинансирование комплекса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2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2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6,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5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0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7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7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лучших сельских учреждений культуры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лучших сельских учреждений культур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8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5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4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2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71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490"/>
        <w:gridCol w:w="1031"/>
        <w:gridCol w:w="1134"/>
        <w:gridCol w:w="2268"/>
        <w:gridCol w:w="142"/>
      </w:tblGrid>
      <w:tr>
        <w:trPr>
          <w:trHeight w:val="25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УТВЕРЖДЕНЫ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Цвылё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Тихви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от 31 мая 2021 г. № 09-70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3)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  <w:br/>
              <w:t xml:space="preserve"> бюджета Цвылёвского сельского поселения по разделам и подразделам классификации расходов за 2020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71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2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75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0" w:name="RANGE!A16%3AD16"/>
            <w:r>
              <w:rPr/>
              <w:t>Резервные фонды</w:t>
            </w:r>
            <w:bookmarkEnd w:id="0"/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2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7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7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679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2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960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56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80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882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2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255" w:hRule="atLeast"/>
        </w:trPr>
        <w:tc>
          <w:tcPr>
            <w:tcW w:w="10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УТВЕРЖДЕНЫ</w:t>
            </w:r>
          </w:p>
        </w:tc>
      </w:tr>
      <w:tr>
        <w:trPr>
          <w:trHeight w:val="300" w:hRule="atLeast"/>
        </w:trPr>
        <w:tc>
          <w:tcPr>
            <w:tcW w:w="10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10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Цвылё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Тихви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от 31 мая 2021 г. № 09-70</w:t>
            </w:r>
          </w:p>
        </w:tc>
      </w:tr>
      <w:tr>
        <w:trPr>
          <w:trHeight w:val="255" w:hRule="atLeast"/>
        </w:trPr>
        <w:tc>
          <w:tcPr>
            <w:tcW w:w="10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4)</w:t>
            </w:r>
          </w:p>
          <w:p>
            <w:pPr>
              <w:pStyle w:val="Normal"/>
              <w:ind w:right="2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7" w:hanging="0"/>
              <w:jc w:val="center"/>
              <w:rPr/>
            </w:pPr>
            <w:r>
              <w:rPr>
                <w:b/>
              </w:rPr>
              <w:t xml:space="preserve">Источники финансирования дефицита бюджета Цвылёвского сельского поселения за 2020 год по кодам классификации источников </w:t>
            </w:r>
          </w:p>
          <w:p>
            <w:pPr>
              <w:pStyle w:val="Normal"/>
              <w:ind w:right="2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дефицита бюджета</w:t>
            </w:r>
          </w:p>
          <w:p>
            <w:pPr>
              <w:pStyle w:val="Normal"/>
              <w:ind w:right="2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776"/>
              <w:gridCol w:w="3827"/>
              <w:gridCol w:w="1482"/>
            </w:tblGrid>
            <w:tr>
              <w:trPr>
                <w:trHeight w:val="360" w:hRule="atLeast"/>
              </w:trPr>
              <w:tc>
                <w:tcPr>
                  <w:tcW w:w="4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бюджетной классификации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тыс. руб.)</w:t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тор источника  финансирования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а финансир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9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Администрация Цвылёвского  сельского поселения 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9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 05 02 01 10 00005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зменение остатков средств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ньшение  прочих остатков денежных средств бюджетов поселений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62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 40 434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 171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4:00Z</dcterms:created>
  <dc:creator>Кмитет Финансов</dc:creator>
  <dc:description/>
  <cp:keywords/>
  <dc:language>en-US</dc:language>
  <cp:lastModifiedBy>u</cp:lastModifiedBy>
  <cp:lastPrinted>2021-03-30T14:58:00Z</cp:lastPrinted>
  <dcterms:modified xsi:type="dcterms:W3CDTF">2021-06-28T08:44:00Z</dcterms:modified>
  <cp:revision>2</cp:revision>
  <dc:subject/>
  <dc:title>ОБРАЗЕЦ</dc:title>
</cp:coreProperties>
</file>