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ЫЛЁВСКОЕ СЕЛЬС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 ДЕПУТАТОВ 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апреля  2016 г.</w:t>
        <w:tab/>
        <w:t>09- 69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условий контракта для главы администрации муниципального образования Цвылёвское сельское поселение Тихвинского муниципального район Ленинградской област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 0300 ДО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3 статьи 37 Федерального закона от 06 октября 2003 года №131-ФЗ «Об общих принципах организации местного самоуправления в Российской Федерации», совет депутатов Цвылёвского сельского поселе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условия контракта для главы администрации муниципального образования Цвылёвское сельское поселение Тихвинского муниципального района Ленинградской области (приложение). 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проект контракта в газете «Трудовая слава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ступает в силу в день его приня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вылёв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А.В.Бал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Цвылёвское сельское поселение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района Ленинградской области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27 апреля  2016 г. №09-69/2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АК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главой 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вылё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ос. Цвылёво                                                                   «____» ________________2016 г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униципальное образование Цвылёвское сельское поселение Тихвинского муниципального район Ленинградской области, в лице главы муниципального образования Цвылёвское сельское поселение Тихвинского муниципального района Ленинградской области </w:t>
      </w:r>
      <w:r>
        <w:rPr>
          <w:b/>
          <w:color w:val="000000"/>
          <w:sz w:val="24"/>
          <w:szCs w:val="24"/>
        </w:rPr>
        <w:t>Баличева Анатолия Васильевича</w:t>
      </w:r>
      <w:r>
        <w:rPr>
          <w:color w:val="000000"/>
          <w:sz w:val="24"/>
          <w:szCs w:val="24"/>
        </w:rPr>
        <w:t>, действующего на основании Устава муниципального образования Цвылёвское сельское поселение Тихвинского муниципального района Ленинградской области (далее - Устав), именуемого в дальнейшем «Представитель нанимателя», с одной стороны, и гражданин Российской Федерации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, назначенный на должность главы администрации муниципального образования Цвылёвское сельское поселение Тихвинского муниципального района Ленинградской области решением совета депутатов Тихвинского района от _______________________ 2016 года № ______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и отнесены к компетенц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стоящий контракт заключается на срок полномочий совета депутатов Цвылёвского сельского поселения, предусмотренный Уставом муниципального образования Цвылёвское сельское поселение Тихвинского муниципального района, в соответствии с пунктом 6 статьи 37 Федерального закона от 06 октября 2003 года №131-ФЗ «Об общих принципах организации местного самоуправления в Российской Федерации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 Дата начала осуществления главой администрации должностных полномочий _________________2016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Место работы: 187559, Ленинградская область, Тихвинский район , посёлок Цвылёво, дом 4 – Администрация Цвылёвского сельского посел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накомиться с документами, определяющими его права и обязанности по занимаемой должно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вышать свою квалификацию, проходить переподготовку за счет средств местного бюджет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решений совета депутатов муниципального образования Тихвинский муниципальный район Ленинградской обла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рганизовывать работу администра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блюдать ограничения, связанные с прохождением муниципальной службы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еспечивать соблюдение, защиту прав и законных интересов граждан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е разглашать сведения, составляющие государственную и иную, охраняемую законом,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облюдать нормы служебной этик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сполнять иные обязанности главы администрации, предусмотренные действующим законодательством, Уставом муниципального образования и иными муниципальными правовыми акт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4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5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ребовать от главы администрации соблюдения положений законов Российской Федерации, федеральных законов и иных нормативных правовых актов Российской Федерации,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менять к главе администрации дисциплинарные взыскания за совершение дисциплинарного проступка, то есть неисполнение или ненадлежащее исполнение им по его вине возложенных на него должностных полномочи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реализовывать другие права, установленные Трудовым кодексом Российской Федерации и Федеральным законом от 02 марта 2007 года №25-ФЗ «О муниципальной службе в Российской Федерации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блюдать положения федеральных законов Российской Федерации и иных нормативных правовых актов Российской Федерации,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ить главе администраци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от 02 марта 2007 года №25-ФЗ «О муниципальной службе в Российской Федерации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плата труд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й оклад в соответствии с замещаемой должностью (далее - должностной оклад) в размере ___________ рублей в месяц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ую надбавку к должностному окладу за выслугу лет в размере ____ процентов этого оклада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размере ______ процентов этого оклада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змер должностного оклада по должностям муниципальной службы в Ленинградской области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абочее (служебное) время и время отдых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администрации предоставляю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ежегодный дополнительный оплачиваемый отпуск за ненормированный рабочий день продолжительностью _____ календарных дн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Условия профессиональной деятельности и гарант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Дополнительные условия контракт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Договор (контракт) об оформлении допуска к государственной тайне от _________ № _______ является неотъемлемой частью настоящего контрак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Иные условия контракта: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тветственность сторон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законов Российской Федерации, федеральных конституционных законов, федеральных законов, законов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Изменение условий контракт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снования для досрочного прекращения контракт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Настоящий контракт подлежит расторжению (прекращению) досрочно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ления совета депутатов муниципального образования Цвылёвское сельское поселение Тихвинского муниципального района Ленинградской области или Представителя нанимателя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явления главы администрации в связи с нарушениями условий контракта органами местного самоуправле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(или)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1. Разрешение споро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2. Заключительны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. Подписи сторон</w:t>
      </w:r>
    </w:p>
    <w:tbl>
      <w:tblPr>
        <w:tblW w:w="11985" w:type="dxa"/>
        <w:jc w:val="left"/>
        <w:tblInd w:w="-13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65"/>
        <w:gridCol w:w="720"/>
        <w:gridCol w:w="540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нанимател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____" ______________ 20___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о печат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а 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представительного орг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самоуправления: 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   Телефон 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____" ______________ 20___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: серия ____ № 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 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ем, когд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05:00Z</dcterms:created>
  <dc:creator>Zver</dc:creator>
  <dc:description/>
  <cp:keywords/>
  <dc:language>en-US</dc:language>
  <cp:lastModifiedBy>Zver</cp:lastModifiedBy>
  <dcterms:modified xsi:type="dcterms:W3CDTF">2016-05-05T19:08:00Z</dcterms:modified>
  <cp:revision>1</cp:revision>
  <dc:subject/>
  <dc:title/>
</cp:coreProperties>
</file>