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ЫЛЁ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 ДЕПУТАТОВ 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en-US"/>
        </w:rPr>
        <w:t xml:space="preserve">7 </w:t>
      </w:r>
      <w:r>
        <w:rPr>
          <w:sz w:val="24"/>
          <w:szCs w:val="24"/>
        </w:rPr>
        <w:t>апреля  2016 г.</w:t>
        <w:tab/>
        <w:t xml:space="preserve">   09-69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 № _______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объявлении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0300 Д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частью 1 статьи 30 Устава муниципального образования Цвылёвское сельское поселение Тихвинского муниципального района Ленинградской области; частью 3 Положения о конкурсной комиссии и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, утвержденного решением совета депутатов Тихвинского района от 23 сентября 2014 года №09-05, совет депутатов Цвылёвского сельского поселения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Объявить конкурс на замещение должности главы администрации муниципального образования Цвылёвское сельское поселение Тихвинского муниципального район Ленинградской области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Опубликовать объявление о проведении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ылё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А.В.Балич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/>
      </w:pP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 xml:space="preserve">к решению совета депутатов </w:t>
      </w:r>
    </w:p>
    <w:p>
      <w:pPr>
        <w:pStyle w:val="Normal"/>
        <w:ind w:left="4536" w:hanging="0"/>
        <w:rPr/>
      </w:pPr>
      <w:r>
        <w:rPr/>
        <w:t xml:space="preserve">муниципального образования </w:t>
      </w:r>
    </w:p>
    <w:p>
      <w:pPr>
        <w:pStyle w:val="Normal"/>
        <w:ind w:left="4536" w:hanging="0"/>
        <w:rPr/>
      </w:pPr>
      <w:r>
        <w:rPr/>
        <w:t>Цвылёвское сельское поселение</w:t>
      </w:r>
    </w:p>
    <w:p>
      <w:pPr>
        <w:pStyle w:val="Normal"/>
        <w:ind w:left="4536" w:hanging="0"/>
        <w:rPr/>
      </w:pPr>
      <w:r>
        <w:rPr/>
        <w:t xml:space="preserve">Тихвинского муниципального района </w:t>
      </w:r>
    </w:p>
    <w:p>
      <w:pPr>
        <w:pStyle w:val="Normal"/>
        <w:ind w:left="4536" w:hanging="0"/>
        <w:rPr/>
      </w:pPr>
      <w:r>
        <w:rPr/>
        <w:t xml:space="preserve">Ленинградской области </w:t>
      </w:r>
    </w:p>
    <w:p>
      <w:pPr>
        <w:pStyle w:val="Normal"/>
        <w:ind w:left="4536" w:hanging="0"/>
        <w:rPr/>
      </w:pPr>
      <w:r>
        <w:rPr/>
        <w:t>от 27 апреля  2016 г. №09-69/1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Ъ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конкурса на замещение долж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Цвылёвское сельское поселение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ихвинского муниципального района Ленинградской област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овет депутатов муниципального образования Цвылёвское сельское поселение Тихвинского муниципального района Ленинградской области объявляет конкурс на замещение должности главы администрации муниципального образования Цвылёвское сельское поселение Тихвинского муниципального район Ленинградской обла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ата проведения конкурса: 07 июня  2016 год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ремя: 12.00 час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есто: Ленинградская область, Тихвинский район, посёлок Цвылёво, дом 4, администрация Тихвинского района, зал совета депутат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словия для участия в конкурсе на замещение должности главы администрации муниципального образования Цвылёвское сельское поселение Тихвинского муниципального  района Ленинградской области определены в Положении о конкурсной комиссии и о порядке проведения конкурса на замещение должности главы администрации муниципального образования  Цвылёвское сельское поселение Тихвин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кументы и их копии для участия в конкурсе предоставляются претендентами лично до 17.00 часов 02 июня 2016 года по адресу: Ленинградская область, Тихвинский район, пос. Цвылёво, дом 4, администрация  Цвылёвского сельского поселения, зал совета депутатов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ные дни и часы: ежедневно, кроме субботы и воскресенья, с 09.00 до 17.00, телефон:0020ч 37-280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прибытии на конкурс необходимо иметь паспорт или иной документ, удостоверяющий личност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7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4:00Z</dcterms:created>
  <dc:creator>Zver</dc:creator>
  <dc:description/>
  <cp:keywords/>
  <dc:language>en-US</dc:language>
  <cp:lastModifiedBy>Zver</cp:lastModifiedBy>
  <dcterms:modified xsi:type="dcterms:W3CDTF">2016-05-05T18:38:00Z</dcterms:modified>
  <cp:revision>3</cp:revision>
  <dc:subject/>
  <dc:title/>
</cp:coreProperties>
</file>