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ВЫЛЁВ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2 апреля 2016 года                                                              № 09-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утверждении Порядка создания муниципального унитарного  предприятия Цвылёвского сельского поселения  и Порядка назначения на должность руководителя муниципального унитарного предприятия  Цвылёвского сельского поселения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На основании  Гражданского Кодекса Российской Федерации, Трудового Кодекса Российской Федерации,  Федерального закона «О государственных и муниципальных унитарных предприятиях» от 14 ноября 2002 года №161-ФЗ и п. 30 статьи 33 Устава муниципального образования Цвылёвское сельское  поселение Тихвинского муниципального района Ленинградской области  Совет депутатов </w:t>
      </w:r>
    </w:p>
    <w:p>
      <w:pPr>
        <w:pStyle w:val="Normal"/>
        <w:rPr/>
      </w:pPr>
      <w:r>
        <w:rPr>
          <w:b/>
          <w:color w:val="000000"/>
        </w:rPr>
        <w:t>Р Е Ш И Л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создания муниципального унитарного  предприятия Цвылёвского сельского поселения 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твердить Порядок назначения на должность руководителя муниципального унитарного предприятия  Цвылёвского сельского поселения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Настоящее решение вступает в силу с  даты 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убликовать решение в газете «Трудовая слава» и разместить на официальном сайте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>Глава 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>А.В. Баличев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 12 апреля 2016г. №09-67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здания муниципального унитарного  предприя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вылё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Настоящий Порядок разработан в соответствии с Гражданским Кодексом Российской Федерации, 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ешение о создании муниципального унитарного предприятия (далее -  МУП) принимается Советом депутатов Цвылёв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УП создается без ограничения срока, если иное не установлено в уставе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МУП может быть создано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Цвылёвского сельского  поселения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необходимости использования имущества, приватизация которого запрещен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деятельности в целях решения социальных задач (в том числе реализации определенных товаров и услуг по минимальным ценам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 (в случаях создания муниципального казенного предприятии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отдельных дотируемых видов деятельности и ведения убыточных производств (в случаях создания муниципального казенного предприят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 Функции и полномочия учредителя от имени Цвылёвского сельского поселения осуществляет администрация Цвылёвского сельского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создании МУП  администрация Цвылёвского сельского поселения своими акт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ет цели и предмет  деятельности МУ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утверждает Устав МУП,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ределяет состав имущества, подлежащего передаче в уставный фонд МУП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ределяет перечень и стоимость имущества, закрепляемого за МУП на праве хозяйственного ведения или оперативного управ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яет лицо, ответственное за государственную регистрацию Уста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гласовывает прием на работу бухгалтер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ые обстоятельства, необходимые для создания и регистрации МУП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Устав МУП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лное и сокращенное фирменные наименования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указание на место нахожд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цели, предмет и виды деятельности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б органе, осуществляющем полномочия учредителя и собственника имуществ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аименование органа МУП (руководитель, директор и т.п.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рядок назначения на должность руководителя МУП, а также порядок заключения с ним, изменения и прекращения трудового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еречень фондов, создаваемых МУП;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о направлениях использования прибыл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 порядке распределения и использования доходов для МКП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МУП подлежит государственной регистрации в органе, осуществляющем государственную регистрацию юридических лиц в порядке, установленном закон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 Заверенные копии Уставов, изменений и дополнений к ним, решений и свидетельств о государственной регистрации, а также документы, связанные с созданием МУП и закреплением за ним муниципального имущества,  хранятся в администрации Цвылёвского сельского поселения  и  в деле МУ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МУП несет персональную ответственность за организацию хранения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 12 апреля 2016г. №09-67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</w:rPr>
        <w:t>назначения на должность руководителя муниципального унитарного предприятия  Цвылёвского сельского поселения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Настоящий Порядок разработано в соответствии с Гражданским Кодексом Российской Федерации, Трудов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Глава администрации Цвылёвского сельского поселения  (далее - Работодатель) назначает на должность и освобождает от должности руководителей муниципальных унитарных предприятий (далее - руководитель организаци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Руководитель организации является единоличным исполнительным органом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Срок трудового договора устанавливается в соответствии со статьей 58 Трудов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 Хранение, учет и ведение трудовых книжек руководителя организации возлагается на организацию, в которую он назначен руководителем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Заключ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Трудовой договор с руководителем муниципального предприятия  оформляется   на основании Типовой формы, утвержденной постановлением администрации Цвылё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Трудовой договор оформляется в двух экземплярах и хранится у каждой из сторон, заключивших трудовой договор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Трудовой договор является основанием для издания распоряжения Главы администрации Цвылёвского сельского поселения (далее - распоряжение Главы администрации) о назначении на должность руководителя со дня, установленного соглашением сторон в трудовом договоре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Содержа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В трудовом договоре отражается срок действия трудового договора, права, обязанности и ответственность сторон, условия оплаты и организации труда; основания </w:t>
      </w:r>
      <w:r>
        <w:rPr>
          <w:i/>
          <w:iCs/>
          <w:color w:val="000000"/>
        </w:rPr>
        <w:t>изменения</w:t>
      </w:r>
      <w:r>
        <w:rPr>
          <w:color w:val="000000"/>
        </w:rPr>
        <w:t xml:space="preserve">, прекращения и расторжения трудового договора; </w:t>
      </w:r>
      <w:r>
        <w:rPr>
          <w:i/>
          <w:iCs/>
          <w:color w:val="000000"/>
        </w:rPr>
        <w:t>социальные</w:t>
      </w:r>
      <w:r>
        <w:rPr>
          <w:color w:val="000000"/>
        </w:rPr>
        <w:t xml:space="preserve"> и другие </w:t>
      </w:r>
      <w:r>
        <w:rPr>
          <w:i/>
          <w:iCs/>
          <w:color w:val="000000"/>
        </w:rPr>
        <w:t>гарантии,</w:t>
      </w:r>
      <w:r>
        <w:rPr>
          <w:color w:val="000000"/>
        </w:rPr>
        <w:t xml:space="preserve"> необходимые для выполнения принятых сторонами обязательств с учетом специфики и финансовых возможностей предприят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Конкретный срок трудового договора определяется соглашением сторон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3. Условия, предусмотренные трудовым договором, не могут ухудшать положения руководителя по сравнению с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4. При заключении трудового договора стороны могут предусматривать дополнительные льготы, не установленные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5. В трудовом договоре определяется режим рабочего времени и времени отдыха руководителя, продолжительность отпус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6. Если для служебных поездок руководитель будет использовать личный автомобиль, стороны могут предусмотреть условия выплаты соответствующих компенс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. В трудовом договоре могут также оговариваться </w:t>
      </w:r>
      <w:r>
        <w:rPr>
          <w:i/>
          <w:iCs/>
          <w:color w:val="000000"/>
        </w:rPr>
        <w:t>социальные гарантии</w:t>
      </w:r>
      <w:r>
        <w:rPr>
          <w:color w:val="000000"/>
        </w:rPr>
        <w:t xml:space="preserve">.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8. При заключении трудового договора, кроме гарантий и компенсаций, предусмотренных действующим законодательством, могут быть предусмотрены дополнительные гарантии в случае досрочного расторжения трудового договора по не зависящим от руководителя причина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9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0. Работодатель не имеет права вмешиваться в оперативно-распорядительную деятельность руководителя, за исключением случаев, оговоренных в трудовом догов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Условия трудового договора носят конфиденциальный характер и разглашению не подлеж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Расторж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ания расторжения трудовой договора определяется Трудовым кодекс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Руководитель организации имеет право досрочно расторгнуть трудовой договор, предупредив об этом работодателя в письменной форме не позднее, чем за один месяц до уволь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Трудовой договор может быть расторгнут по инициативе Работодателя по основаниям, предусмотренным законодательством Российской Федерации о тр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38:00Z</dcterms:created>
  <dc:creator>kom-14-1</dc:creator>
  <dc:description/>
  <cp:keywords/>
  <dc:language>en-US</dc:language>
  <cp:lastModifiedBy>Zver</cp:lastModifiedBy>
  <cp:lastPrinted>2016-04-11T16:07:00Z</cp:lastPrinted>
  <dcterms:modified xsi:type="dcterms:W3CDTF">2016-04-12T20:38:00Z</dcterms:modified>
  <cp:revision>2</cp:revision>
  <dc:subject/>
  <dc:title>ПРОЕКТ</dc:title>
</cp:coreProperties>
</file>