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ЦВЫЛЕ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 w:val="24"/>
        </w:rPr>
        <w:t>Р Е Ш Е Н И Е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 18 марта 2016   года                                                                            № 09-66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23 декабря 2015 г. № 09-56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Ленинградской области» на 2016 год и плановый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ериод 2017 и 2018 годов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 в решение Совета депутатов Цвылевского сельского поселения от 23 декабря  2015 г. № 09-56 «О бюджете муниципального образования Цвылевское сельское поселение Тихвинского муниципального района  Ленинградской области на 2016 год и плановый период 2017 и 2018годов» 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1. В пункте 1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) прогнозируемый общий объем доходов бюджета  цифры «19476,4» заменить цифрами «18776,4»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общий объем  расходов бюджета поселений цифры «19476,4» заменить цифрами «29640,6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) прогнозируемый дефицит бюджета поселений цифры «0» заменить цифрами «10164,2». </w:t>
      </w:r>
    </w:p>
    <w:p>
      <w:pPr>
        <w:pStyle w:val="3"/>
        <w:ind w:left="0" w:hanging="0"/>
        <w:rPr/>
      </w:pPr>
      <w:r>
        <w:rPr>
          <w:sz w:val="28"/>
          <w:szCs w:val="28"/>
        </w:rPr>
        <w:t>2. Приложение №1 «Источники внутреннего финансирования дефицита бюджета поселения на 2016 год » изложить в новой редакции (прилагается).</w:t>
      </w:r>
    </w:p>
    <w:p>
      <w:pPr>
        <w:pStyle w:val="3"/>
        <w:ind w:left="0" w:hanging="0"/>
        <w:rPr/>
      </w:pPr>
      <w:r>
        <w:rPr>
          <w:sz w:val="28"/>
          <w:szCs w:val="28"/>
        </w:rPr>
        <w:t>3. Приложение №3 «Поступление доходов в бюджет Цвылевского сельского поселения на 2016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№5  «Безвозмездные поступления на 2016 год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 пункте </w:t>
      </w:r>
      <w:r>
        <w:rPr>
          <w:color w:val="000000"/>
          <w:sz w:val="28"/>
          <w:szCs w:val="28"/>
        </w:rPr>
        <w:t xml:space="preserve">7 решения объем межбюджетных трансфертов, получаемые из других бюджетов бюджетной системы РФ цифры «13812,2»  заменить «13112,2». </w:t>
      </w:r>
    </w:p>
    <w:p>
      <w:pPr>
        <w:pStyle w:val="3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риложение № 7 «Перечень главных администраторов доходов бюджета Цвылевского сельского поселения» изложить в новой редакции (прилагается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>7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Приложение № 11»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Приложение № 13 «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В п.14 решения «</w:t>
      </w:r>
      <w:r>
        <w:rPr>
          <w:color w:val="000000"/>
          <w:spacing w:val="-1"/>
          <w:sz w:val="28"/>
          <w:szCs w:val="28"/>
        </w:rPr>
        <w:t>объем бюджетных ассигнований дорожного фонда в Цвылевском сельском поселении на 2016год цифры «2366,5» заменить цифрами «2841,7»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Настоящее решение вступает в силу с момента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  <w:szCs w:val="28"/>
        </w:rPr>
        <w:t>Цвылевское сельское поселение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:                                                           А.В.Баличев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>необходимости внесения изменений и дополнений в решение совета депутатов Цвылевского сельского поселения  от 23 декабря  2015 года № 09-56 «О бюджете  муниципального образования Цвылевское сельское поселение Тихвинского муниципального района Ленинградской области на 2016 год и плановый период 2017 и 2018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  <w:t>Д О Х О Д 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меньшить  доходы на </w:t>
      </w:r>
      <w:r>
        <w:rPr>
          <w:b/>
        </w:rPr>
        <w:t>700,0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Предлагается уменьшить  доходную часть бюджета Цвылевского сельского поселения  за счет уменьшения суммы прочих межбюджетных трансфертов, предаваемые бюджетам сельских поселений  на </w:t>
      </w:r>
      <w:r>
        <w:rPr>
          <w:b/>
        </w:rPr>
        <w:t xml:space="preserve"> 700,0</w:t>
      </w:r>
      <w:r>
        <w:rPr/>
        <w:t xml:space="preserve"> тыс. руб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Р А С Х О Д 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outlineLvl w:val="0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 xml:space="preserve">-увеличить расходы на </w:t>
      </w:r>
      <w:r>
        <w:rPr>
          <w:b/>
        </w:rPr>
        <w:t>83,15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величить  на </w:t>
      </w:r>
      <w:r>
        <w:rPr>
          <w:b/>
        </w:rPr>
        <w:t>60,0</w:t>
      </w:r>
      <w:r>
        <w:rPr/>
        <w:t xml:space="preserve"> тыс.руб. расходы, в связи с передачей в пользовании автотранспортного средства «Газель» на приобретение материалов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величить  на </w:t>
      </w:r>
      <w:r>
        <w:rPr>
          <w:b/>
        </w:rPr>
        <w:t>23,15</w:t>
      </w:r>
      <w:r>
        <w:rPr/>
        <w:t xml:space="preserve"> тыс.руб. расходы, в связи с продление программного обеспечения «Технокад» и «ЛВС» за счет уменьшения суммы на освещение дор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</w:tabs>
        <w:jc w:val="center"/>
        <w:outlineLvl w:val="0"/>
        <w:rPr/>
      </w:pPr>
      <w:r>
        <w:rPr>
          <w:b/>
        </w:rPr>
        <w:t>По разделу «Национальная  экономик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величить расходы на </w:t>
      </w:r>
      <w:r>
        <w:rPr>
          <w:b/>
        </w:rPr>
        <w:t>485,2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 xml:space="preserve">-уменьшить  расходы на </w:t>
      </w:r>
      <w:r>
        <w:rPr>
          <w:b/>
        </w:rPr>
        <w:t>83,15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величить за счет остатков средств на счете поселения по состоянию на 01.01.2016года,  расходы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- на кап. ремонт дорог общего пользования  местного значения на </w:t>
      </w:r>
      <w:r>
        <w:rPr>
          <w:b/>
        </w:rPr>
        <w:t>485,2</w:t>
      </w:r>
      <w:r>
        <w:rPr/>
        <w:t xml:space="preserve"> тыс.руб.,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  <w:t xml:space="preserve">Предлагается уменьшить расходы на </w:t>
      </w:r>
      <w:r>
        <w:rPr>
          <w:b/>
        </w:rPr>
        <w:t>83,15</w:t>
      </w:r>
      <w:r>
        <w:rPr/>
        <w:t>тыс.руб с освещения дорог и направить их в той же сумме на другие общегосударственные вопросы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 xml:space="preserve">- увеличить расходы на </w:t>
      </w:r>
      <w:r>
        <w:rPr>
          <w:b/>
        </w:rPr>
        <w:t>8979,0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Предлагается увеличить расходы по благоустройству на </w:t>
      </w:r>
      <w:r>
        <w:rPr>
          <w:b/>
        </w:rPr>
        <w:t>8979,0</w:t>
      </w:r>
      <w:r>
        <w:rPr/>
        <w:t xml:space="preserve"> тыс. руб.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- работы по благоустройству Мемориального комплекса памяти защитников Отечества в период ВОВ за счет остатков средств на счете поселения по состоянию на 01.01.2016 года на </w:t>
      </w:r>
      <w:r>
        <w:rPr>
          <w:b/>
        </w:rPr>
        <w:t>8979,0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По разделу «Культура и  кинематография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-</w:t>
      </w:r>
      <w:r>
        <w:rPr/>
        <w:t xml:space="preserve">увеличить расходы на </w:t>
      </w:r>
      <w:r>
        <w:rPr>
          <w:b/>
        </w:rPr>
        <w:t>0,0</w:t>
      </w:r>
      <w:r>
        <w:rPr/>
        <w:t xml:space="preserve">  тыс. ру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Сумма по разделу не меняется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уменьшить  КБК 0801 0100100120 244 223 000 </w:t>
      </w:r>
      <w:r>
        <w:rPr>
          <w:b/>
        </w:rPr>
        <w:t>700,0</w:t>
      </w:r>
      <w:r>
        <w:rPr/>
        <w:t xml:space="preserve"> тыс. руб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увеличить   КБК 0801 0100160870 244 223 042 </w:t>
      </w:r>
      <w:r>
        <w:rPr>
          <w:b/>
        </w:rPr>
        <w:t>700,0</w:t>
      </w:r>
      <w:r>
        <w:rPr/>
        <w:t xml:space="preserve"> тыс. руб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Глава администрации                                                               Н.В.Карась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18 марта </w:t>
      </w:r>
      <w:r>
        <w:rPr>
          <w:color w:val="000000"/>
          <w:spacing w:val="-2"/>
          <w:sz w:val="29"/>
          <w:szCs w:val="29"/>
        </w:rPr>
        <w:t>2016 г. № 09-66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0164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0164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573"/>
        <w:gridCol w:w="1475"/>
      </w:tblGrid>
      <w:tr>
        <w:trPr>
          <w:trHeight w:val="255" w:hRule="atLeast"/>
        </w:trPr>
        <w:tc>
          <w:tcPr>
            <w:tcW w:w="8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 марта 2016 г. № 09-66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3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Цвыле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64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61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7,8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6,5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,5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,2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</w:tr>
      <w:tr>
        <w:trPr>
          <w:trHeight w:val="153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112,2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776,4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267"/>
        <w:gridCol w:w="1151"/>
      </w:tblGrid>
      <w:tr>
        <w:trPr>
          <w:trHeight w:val="255" w:hRule="atLeast"/>
        </w:trPr>
        <w:tc>
          <w:tcPr>
            <w:tcW w:w="8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От 18 марта 2016 года № 09-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70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3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12,2</w:t>
            </w:r>
          </w:p>
        </w:tc>
      </w:tr>
      <w:tr>
        <w:trPr>
          <w:trHeight w:val="51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6,3</w:t>
            </w:r>
          </w:p>
        </w:tc>
      </w:tr>
      <w:tr>
        <w:trPr>
          <w:trHeight w:val="64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6,2</w:t>
            </w:r>
          </w:p>
        </w:tc>
      </w:tr>
      <w:tr>
        <w:trPr>
          <w:trHeight w:val="64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1</w:t>
            </w:r>
          </w:p>
        </w:tc>
      </w:tr>
      <w:tr>
        <w:trPr>
          <w:trHeight w:val="93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9,1</w:t>
            </w:r>
          </w:p>
        </w:tc>
      </w:tr>
      <w:tr>
        <w:trPr>
          <w:trHeight w:val="156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9,1</w:t>
            </w:r>
          </w:p>
        </w:tc>
      </w:tr>
      <w:tr>
        <w:trPr>
          <w:trHeight w:val="64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2</w:t>
            </w:r>
          </w:p>
        </w:tc>
      </w:tr>
      <w:tr>
        <w:trPr>
          <w:trHeight w:val="76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2,6</w:t>
            </w:r>
          </w:p>
        </w:tc>
      </w:tr>
      <w:tr>
        <w:trPr>
          <w:trHeight w:val="102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2,6</w:t>
            </w:r>
          </w:p>
        </w:tc>
      </w:tr>
      <w:tr>
        <w:trPr>
          <w:trHeight w:val="76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9,5</w:t>
            </w:r>
          </w:p>
        </w:tc>
      </w:tr>
      <w:tr>
        <w:trPr>
          <w:trHeight w:val="1275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3,1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 18 марта   2016г  № 09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-тарных предприятий, в том числе казенных) (плата за найм жилых помеще-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21"/>
        <w:gridCol w:w="926"/>
        <w:gridCol w:w="1083"/>
        <w:gridCol w:w="2075"/>
      </w:tblGrid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рта 2016 г. № 09-66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сферы культуры и спорта  в Цвылевском сельском поселении"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 00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0,1</w:t>
            </w:r>
          </w:p>
        </w:tc>
      </w:tr>
      <w:tr>
        <w:trPr>
          <w:trHeight w:val="10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2,5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14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,3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,5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8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7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0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3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4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8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 608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1 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,5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физической культуры и спорт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9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1  0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1,4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1 02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2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4 02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5 02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4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6 02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7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7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7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7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9,0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1,7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существующей сети дорог Цвылевского сельского посе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,7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0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2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2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2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S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2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02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4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1 7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,1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3,3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3,3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3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9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19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9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1</w:t>
            </w:r>
          </w:p>
        </w:tc>
      </w:tr>
      <w:tr>
        <w:trPr>
          <w:trHeight w:val="14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5,1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,6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9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естной админист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</w:t>
            </w:r>
          </w:p>
        </w:tc>
      </w:tr>
      <w:tr>
        <w:trPr>
          <w:trHeight w:val="14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71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19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407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7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10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8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,2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2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5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36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 00 035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16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</w:tr>
      <w:tr>
        <w:trPr>
          <w:trHeight w:val="13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40,6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80"/>
        <w:gridCol w:w="661"/>
        <w:gridCol w:w="1380"/>
        <w:gridCol w:w="700"/>
        <w:gridCol w:w="1540"/>
      </w:tblGrid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8 марта  2016 г. № 09-66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4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2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8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2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1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1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5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81,8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09,8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6 021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632"/>
        <w:gridCol w:w="893"/>
        <w:gridCol w:w="735"/>
        <w:gridCol w:w="1653"/>
        <w:gridCol w:w="701"/>
        <w:gridCol w:w="1840"/>
      </w:tblGrid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18 марта 2016 г. № 09-66 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0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40,6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0,5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89,1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8,1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,1</w:t>
            </w:r>
          </w:p>
        </w:tc>
      </w:tr>
      <w:tr>
        <w:trPr>
          <w:trHeight w:val="126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,1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5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9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2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129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8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22,8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8</w:t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,2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75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05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7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8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36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02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26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7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1,7</w:t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81,7</w:t>
            </w:r>
          </w:p>
        </w:tc>
      </w:tr>
      <w:tr>
        <w:trPr>
          <w:trHeight w:val="8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7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73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2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4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81,8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105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7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4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09,8</w:t>
            </w:r>
          </w:p>
        </w:tc>
      </w:tr>
      <w:tr>
        <w:trPr>
          <w:trHeight w:val="10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9,8</w:t>
            </w:r>
          </w:p>
        </w:tc>
      </w:tr>
      <w:tr>
        <w:trPr>
          <w:trHeight w:val="49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4</w:t>
            </w:r>
          </w:p>
        </w:tc>
      </w:tr>
      <w:tr>
        <w:trPr>
          <w:trHeight w:val="5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32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20</w:t>
            </w:r>
          </w:p>
        </w:tc>
        <w:tc>
          <w:tcPr>
            <w:tcW w:w="701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700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9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2,6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6,8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127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5,5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8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,5</w:t>
            </w:r>
          </w:p>
        </w:tc>
      </w:tr>
      <w:tr>
        <w:trPr>
          <w:trHeight w:val="127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2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,1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1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,3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8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127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129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48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4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58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127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9</w:t>
            </w:r>
          </w:p>
        </w:tc>
      </w:tr>
      <w:tr>
        <w:trPr>
          <w:trHeight w:val="765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56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6:00Z</dcterms:created>
  <dc:creator>*</dc:creator>
  <dc:description/>
  <cp:keywords/>
  <dc:language>en-US</dc:language>
  <cp:lastModifiedBy>Zver</cp:lastModifiedBy>
  <cp:lastPrinted>2016-03-30T11:25:00Z</cp:lastPrinted>
  <dcterms:modified xsi:type="dcterms:W3CDTF">2016-04-04T10:16:00Z</dcterms:modified>
  <cp:revision>2</cp:revision>
  <dc:subject/>
  <dc:title>ТИХВИНСКИЙ РАЙОННЫЙ СОВЕТ ДЕПУТАТОВ</dc:title>
</cp:coreProperties>
</file>