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ЦВЫЛЁВСКОЕ 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ОВЕТ ДЕПУТАТОВ ЦВЫЛЁВСКОГО СЕЛЬСКОГО ПОСЕЛЕН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марта   2016  года               09-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    № _______</w:t>
      </w:r>
    </w:p>
    <w:p>
      <w:pPr>
        <w:pStyle w:val="Normal"/>
        <w:ind w:right="3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Цвылёвского сельского поселения Тихвинского муниципального района Ленинградской области от 25.11.2015 года № 09-53  «Об установлении на территории муниципального образования  Цвылёвское сельское поселение Тихвинского муниципального района Ленинградской области налога на имущество физических лиц»</w:t>
      </w:r>
    </w:p>
    <w:p>
      <w:pPr>
        <w:pStyle w:val="Normal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2015 года « 320-ФЗ «О внесении изменений в часть вторую Налогового кодекса Российской Федерации», совет депутатов Цвылёвского сельского поселения 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9.1.Положения о налоге на имущество физических лиц на территории муниципального образования Цвылёвское сельское поселение Тихвинского муниципального района Ленинградской области изложив его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«9.1.»  Налог подлежит уплате налогоплательщиками в срок не позднее 1 декабря года, следующего за истекшим налоговым периодом»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бнародовать (опубликовать) данное реше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Цвылёвское сельское посел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ихвинского муниципального район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енинградской области   </w:t>
        <w:tab/>
        <w:tab/>
        <w:tab/>
        <w:tab/>
        <w:tab/>
        <w:tab/>
        <w:tab/>
        <w:t>А.В. Баличе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3:00Z</dcterms:created>
  <dc:creator>kulinova-n-p</dc:creator>
  <dc:description/>
  <cp:keywords/>
  <dc:language>en-US</dc:language>
  <cp:lastModifiedBy>Zver</cp:lastModifiedBy>
  <cp:lastPrinted>2016-02-26T11:28:00Z</cp:lastPrinted>
  <dcterms:modified xsi:type="dcterms:W3CDTF">2016-04-14T12:03:00Z</dcterms:modified>
  <cp:revision>2</cp:revision>
  <dc:subject/>
  <dc:title/>
</cp:coreProperties>
</file>