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 26 февраля 2021 года</w:t>
        <w:tab/>
        <w:tab/>
        <w:t xml:space="preserve">                                                                             </w:t>
      </w:r>
      <w:r>
        <w:rPr>
          <w:b/>
        </w:rPr>
        <w:t>№ 09-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4674" w:hanging="0"/>
        <w:jc w:val="both"/>
        <w:rPr/>
      </w:pPr>
      <w:r>
        <w:rPr>
          <w:bCs/>
          <w:color w:val="000000"/>
        </w:rPr>
        <w:t>Об утверждении редакционной комиссии по подготовке проектов решений совета депутатов муниципального образования Цвылёвское сельское поселение Тихвинского муниципального района Ленинградской области о внесении изменений и дополнений в Устав Цвылёв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ind w:firstLine="708"/>
        <w:rPr/>
      </w:pPr>
      <w:r>
        <w:rPr/>
        <w:t xml:space="preserve">В целях приведения Устава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Цвылёвское  сельское поселение Тихвинского муниципального района Ленинградской области в соответствии с изменениями действующего законодательства и в соответствии с Положением о порядке принятия Устава, утвержденного решением совета депутатов </w:t>
      </w:r>
      <w:r>
        <w:rPr>
          <w:color w:val="000000"/>
        </w:rPr>
        <w:t>от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27 апреля 2006 года № 09-78</w:t>
      </w:r>
      <w:r>
        <w:rPr/>
        <w:t xml:space="preserve"> «Об утверждении порядка принятия Устава муниципального образования Цвылёвское сельское поселение Тихвинского муниципального района Ленинградской области», совет депутатов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Цвылёвское 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 Утвердить редакционную комиссию </w:t>
      </w:r>
      <w:r>
        <w:rPr/>
        <w:t xml:space="preserve">по подготовке проектов решений совета депутатов муниципального образования Цвылёвское сельское поселение Тихвинского муниципального района Ленинградской области о внесении изменений и дополнений в Устав Цвылёвского сельского поселения </w:t>
      </w:r>
      <w:r>
        <w:rPr>
          <w:color w:val="000000"/>
        </w:rPr>
        <w:t>в следующем составе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едседатель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депутат совета депутатов Цвылёвского сельского поселения </w:t>
      </w:r>
      <w:r>
        <w:rPr>
          <w:b/>
          <w:color w:val="000000"/>
        </w:rPr>
        <w:t>Смирнов Андрей Евгеньевич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епутат совета депутатов Цвылёвского сельского поселения </w:t>
      </w:r>
      <w:r>
        <w:rPr>
          <w:b/>
        </w:rPr>
        <w:t>Меньшиков Дмитрий Валерьевич;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кретарь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епутат совета депутатов Цвылёвского сельского поселения </w:t>
      </w:r>
      <w:r>
        <w:rPr>
          <w:b/>
        </w:rPr>
        <w:t>Капитонова Валентина Ивановна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Редакционной комиссии обеспечить подготовку проектов решений совета депутатов сельского поселения о внесении изменений и дополнений в Устав Цвылёвского сельского поселения, в соответствии с Положением о порядке принятия Устава, утвержденного решением совета депутатов от 27 апреля 2006 года № 09-78 «Об утверждении порядка принятия Устава муниципального образования Цвылёвское сельское поселение Тихвинского муниципального района Ленинградской области»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Установить срок полномочий редакционной комиссии равным сроку полномочий совета депутатов муниципального образования Цвылёвское сельское поселение Тихвинского муниципального района Ленинградской области действующего созы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4. Решение совета депутатов Цвылёвского сельского поселения от 20 декабря 2016 года №01-146 «Об утверждении состава редакционной комиссии по подготовке проекта решения совета депутатов Тихвинского района о внесении изменений и (или) дополнений в Устав муниципального образования Цвылёвское сельское поселение Тихвинского муниципального района Ленинградской области» считать утратившим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5. Настоящее решение вступает в силу с момента его принят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/>
        <w:t>Глава муниципального образования</w:t>
        <w:br/>
        <w:t>Цвылёвское 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 xml:space="preserve">                                    А.Е. Смир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7:00Z</dcterms:created>
  <dc:creator>Admin</dc:creator>
  <dc:description/>
  <cp:keywords/>
  <dc:language>en-US</dc:language>
  <cp:lastModifiedBy>Смирнов Андрей Евгеньевич</cp:lastModifiedBy>
  <dcterms:modified xsi:type="dcterms:W3CDTF">2021-03-12T10:44:00Z</dcterms:modified>
  <cp:revision>3</cp:revision>
  <dc:subject/>
  <dc:title/>
</cp:coreProperties>
</file>