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 3 февраля 2021 года</w:t>
        <w:tab/>
        <w:tab/>
        <w:t xml:space="preserve">                                                                             </w:t>
      </w:r>
      <w:r>
        <w:rPr>
          <w:b/>
        </w:rPr>
        <w:t>№ 09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Цвылёвское сельское поселение Тихвинского муниципального района Ленинградской области о результатах деятельности за 2020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Цвылёвское сельское поселение Тихвинского муниципального района Ленинградской области Ефимова Валентина Алексеевича о  результатах деятельности за 2020 год администрации Цвылёвского сельского поселения и задачах на 2021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>«Об общих принципах организации местного самоуправления в Российской Федерации», на основании части 4 статьи 37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администрации муниципального образования Цвылёв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Цвылёвского сельского поселения                                                        А.Е. Сми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kom-25-1</dc:creator>
  <dc:description/>
  <cp:keywords/>
  <dc:language>en-US</dc:language>
  <cp:lastModifiedBy>Смирнов Андрей Евгеньевич</cp:lastModifiedBy>
  <cp:lastPrinted>2020-02-04T19:32:00Z</cp:lastPrinted>
  <dcterms:modified xsi:type="dcterms:W3CDTF">2021-02-03T06:55:00Z</dcterms:modified>
  <cp:revision>6</cp:revision>
  <dc:subject/>
  <dc:title>СОВЕТ ДЕПУТАТОВ</dc:title>
</cp:coreProperties>
</file>