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 28 января 2016 года</w:t>
        <w:tab/>
        <w:tab/>
        <w:t xml:space="preserve">                          № 09- </w:t>
      </w:r>
      <w:r>
        <w:rPr>
          <w:szCs w:val="28"/>
          <w:lang w:val="en-US"/>
        </w:rPr>
        <w:t>6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 безвозмездной передаче муниципального имущества</w:t>
      </w:r>
    </w:p>
    <w:p>
      <w:pPr>
        <w:pStyle w:val="Normal"/>
        <w:rPr/>
      </w:pPr>
      <w:r>
        <w:rPr>
          <w:szCs w:val="28"/>
        </w:rPr>
        <w:t xml:space="preserve">из собственност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Цвылёвское сельское поселение Тихв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в государственную собственность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/>
        <w:tab/>
      </w:r>
      <w:r>
        <w:rPr>
          <w:b w:val="false"/>
          <w:bCs w:val="false"/>
          <w:sz w:val="24"/>
          <w:szCs w:val="26"/>
        </w:rPr>
        <w:t xml:space="preserve">     </w:t>
      </w:r>
      <w:r>
        <w:rPr>
          <w:b w:val="false"/>
          <w:bCs w:val="false"/>
          <w:szCs w:val="28"/>
        </w:rPr>
        <w:t>В соответствии с</w:t>
      </w:r>
      <w:r>
        <w:rPr>
          <w:b w:val="false"/>
          <w:bCs w:val="false"/>
          <w:iCs/>
          <w:szCs w:val="28"/>
        </w:rPr>
        <w:t xml:space="preserve">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b w:val="false"/>
          <w:bCs w:val="false"/>
          <w:szCs w:val="28"/>
        </w:rPr>
        <w:t xml:space="preserve">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Цвылёвского сельского поселения </w:t>
      </w:r>
    </w:p>
    <w:p>
      <w:pPr>
        <w:pStyle w:val="Heading"/>
        <w:jc w:val="both"/>
        <w:rPr/>
      </w:pPr>
      <w:r>
        <w:rPr>
          <w:bCs w:val="false"/>
          <w:szCs w:val="28"/>
        </w:rPr>
        <w:t>РЕШИЛ</w:t>
      </w:r>
      <w:r>
        <w:rPr>
          <w:b w:val="false"/>
          <w:bCs w:val="false"/>
          <w:szCs w:val="28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1. Передать безвозмездно из муниципальной собственности муниципального образования Цвылёвское сельское поселение Тихвинского муниципального район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2. Администрации муниципального образования Цвылёв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Настоящее решение вступает в силу с даты его принятия.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4. Опубликовать решение в газете «Трудовая слава» и разместить на официальном сайте муниципального образования Цвылёвское сельское поселение Тихвинского муниципального района Ленинградской области.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Контроль за исполнением настоящего реш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Глава 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>А.В. Балич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Цвылёвского сельского посе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8  января  2016 года № 09-60</w:t>
      </w:r>
    </w:p>
    <w:p>
      <w:pPr>
        <w:pStyle w:val="Heading"/>
        <w:jc w:val="left"/>
        <w:rPr>
          <w:b w:val="false"/>
          <w:b w:val="false"/>
          <w:spacing w:val="2"/>
          <w:sz w:val="24"/>
          <w:szCs w:val="26"/>
        </w:rPr>
      </w:pPr>
      <w:r>
        <w:rPr>
          <w:b w:val="false"/>
          <w:spacing w:val="2"/>
          <w:sz w:val="24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ого имущества МО Цвылёвское сельское поселе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Тихвинского муниципального района Ленинградской области, сферы водоснабжения и водоотведения, передаваемого безвозмездно в государственную  собственность  Ленинградской области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14"/>
        <w:gridCol w:w="258"/>
        <w:gridCol w:w="2554"/>
        <w:gridCol w:w="20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именование имуществ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Адрес местонахож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 xml:space="preserve">            </w:t>
            </w:r>
            <w:r>
              <w:rPr>
                <w:b w:val="false"/>
                <w:sz w:val="24"/>
                <w:szCs w:val="22"/>
              </w:rPr>
              <w:t>имуществ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дивидуальны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Характеристик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зианская скважина №3729,в т.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Эл. Насос ЭЦВ 6-10-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23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зианская скважина № 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е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зианская скважина № 14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3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ртезианская скважина у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Свирской шко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4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зианская скважина № 33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5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5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ЭЦВ 6-6.5-8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6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5.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Электросчетчик 3-х фаз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зианск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6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6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ЭЦВ 6-6.5-1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b w:val="false"/>
                <w:sz w:val="24"/>
                <w:szCs w:val="22"/>
              </w:rPr>
              <w:t>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зианск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7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 арт. скваж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7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ЭЦВ 6-6.5-1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подъемная установ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Дмитр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8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я и соору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8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201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9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Монометр на баш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23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м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  <w:lang w:val="en-US"/>
              </w:rPr>
              <w:t>11</w:t>
            </w:r>
            <w:r>
              <w:rPr>
                <w:b w:val="false"/>
                <w:sz w:val="24"/>
                <w:szCs w:val="22"/>
              </w:rPr>
              <w:t>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201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ти хозяйственно-питьевого водоснабжения, в т.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вод от насосной стан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от арт. скважины 37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от арт. скважины 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от арт. скважины 331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станции биол.очис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до электрокотель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  <w:lang w:val="en-US"/>
              </w:rPr>
              <w:t>14</w:t>
            </w:r>
            <w:r>
              <w:rPr>
                <w:b w:val="false"/>
                <w:sz w:val="24"/>
                <w:szCs w:val="22"/>
              </w:rPr>
              <w:t>.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от арт. скважины 143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50, 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детскому са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25, 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ж/д 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колон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1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колон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4.2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провод к колонк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Дмитр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разборные колон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Липная Гор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Дмитр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5.1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одоразборная коло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б/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одоотведение и очистка сточных в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нализационные очистные сооружения, в т.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е станции биологической очистки с сооружени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Здание КОС (старо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ловые площад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201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ловые площад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201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Канализационная насосная станция у ж/д № 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201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ЦМК 16/27 КН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СМ 80-50-200/4 ф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Канализационная насосная станция у ж/д № 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201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СМ 80-50-200/4 ф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НДМ 4-7.5 КН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03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1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Канализационная насосная станция с сооружени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101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1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СД-16/25 4К</w:t>
            </w:r>
            <w:r>
              <w:rPr>
                <w:b w:val="false"/>
                <w:sz w:val="24"/>
                <w:szCs w:val="22"/>
                <w:lang w:val="en-US"/>
              </w:rPr>
              <w:t xml:space="preserve">w </w:t>
            </w:r>
            <w:r>
              <w:rPr>
                <w:b w:val="false"/>
                <w:sz w:val="24"/>
                <w:szCs w:val="22"/>
              </w:rPr>
              <w:t>3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1.1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сос ЦМФ 50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4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ти канализации, в т.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25, 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детскому са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Напорный коллектор от КОС до КН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15,17,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8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ХБ канализации э/л котель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9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50,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от КНС к ж/д № 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от КНС к ж/д № 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2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3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4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ж/д № 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ос. Цвылё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2.1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ть канализации к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д. Сви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Инв. № 30433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9:00Z</dcterms:created>
  <dc:creator>Zver</dc:creator>
  <dc:description/>
  <cp:keywords/>
  <dc:language>en-US</dc:language>
  <cp:lastModifiedBy>Zver</cp:lastModifiedBy>
  <dcterms:modified xsi:type="dcterms:W3CDTF">2016-03-01T14:46:00Z</dcterms:modified>
  <cp:revision>7</cp:revision>
  <dc:subject/>
  <dc:title/>
</cp:coreProperties>
</file>