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ЦВЫЛЕВСКОЕ СЕЛЬСКОЕ ПОСЕ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 Е Ш Е Н И Е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т  23 декабря  2015 года                                                                            № 09-58/1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от 23 декабря 2014 г. № 09-19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15 год и плановый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Цвылевское сельское поселение муниципального образования Тихвинского муниципального района Ленинградской области Совет депутатов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 в решение Совета депутатов Цвылевского сельского поселения от 23 декабря  2014 г. № 09-21 «О бюджете муниципального образования Цвылевское сельское поселение Тихвинского муниципального района  Ленинградской области на 2015 год и плановый период 2016 и 2017годов»  (с изменениями)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ункте 1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рогнозируемый общий объем доходов бюджета поселений цифры «64844,7» заменить цифрами «89146,1»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общий объем  расходов бюджета поселения цифры «67161,0» заменить цифрами «91462,4»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«Источники внутреннего финансирования дефицита бюджета поселения на 2015 год » изложить в новой редакции (прилагается).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3 «Прогнозируемые поступления доходов в бюджет Цвылевского сельского поселения на 2015 год» изложить в новой редакции (прилагается)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5 «Межбюджетные трансферты в виде безвозмездных поступлений в 2015 году» изложить в новой редакции (прилагается).</w:t>
      </w:r>
    </w:p>
    <w:p>
      <w:pPr>
        <w:pStyle w:val="31"/>
        <w:ind w:left="0" w:hanging="0"/>
        <w:rPr/>
      </w:pPr>
      <w:r>
        <w:rPr>
          <w:sz w:val="28"/>
          <w:szCs w:val="28"/>
        </w:rPr>
        <w:t>В пункте 7 решения цифры «59585,6» заменить цифрами «83887,0»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5.Приложение №7«Перечень главных администраторов доходов бюджета на 2015год.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иложение № 8 «Перечень главных администраторов источников внутреннего финансирования дефицита бюджета на 2015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5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Приложение №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ложение № 13 «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в Цвылевском сельском  поселении п.14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стоящее решение вступает в силу с момента принятия.</w:t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1"/>
        <w:ind w:left="0" w:hanging="0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нинградской области:                                                           А.В.Баличев       </w:t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>необходимости внесения изменений и дополнений в решение совета депутатов Цвылевского сельского поселения  от 23 декабря  2014 года № 09-19 «О бюджете  муниципального образования Цвылевское сельское поселение Тихвинского муниципального района Ленинградской области на 2015 год и плановый период 2016 и 2017 год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 xml:space="preserve">-увеличить доходную часть бюджета  на </w:t>
      </w:r>
      <w:r>
        <w:rPr>
          <w:b/>
        </w:rPr>
        <w:t>24301,4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 доходную часть бюджета Цвылевского сельского поселения  за счет увеличения суммы субсидии  на мероприятия     по строительству и реконструкции объектов водоснабжения и водоотведения и очистка сточных вод в рамках подпрограммы «Водоснабжение и водоотведения  Ленинградской области на  2014-2016годы» на </w:t>
      </w:r>
      <w:r>
        <w:rPr>
          <w:b/>
        </w:rPr>
        <w:t>24228,3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 доходную часть бюджета Цвылевского сельского поселения  за счет уменьшения суммы субвенции бюджетам поселений на осуществление первичного воинского учета на территориях, где отсутствуют военные комиссариаты  </w:t>
      </w:r>
      <w:r>
        <w:rPr>
          <w:b/>
        </w:rPr>
        <w:t>на 22,0</w:t>
      </w:r>
      <w:r>
        <w:rPr/>
        <w:t xml:space="preserve"> тыс. руб.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 доходную часть бюджета Цвылевского сельского поселения  за счет увеличения суммы Прочие межбюджетные трансферты, передаваемые бюджетам поселений  (ИМТ на поддержку, развитие общ.</w:t>
      </w:r>
      <w:r>
        <w:rPr>
          <w:color w:val="000000"/>
        </w:rPr>
        <w:t xml:space="preserve"> Инфраструктуры</w:t>
      </w:r>
      <w:r>
        <w:rPr/>
        <w:t xml:space="preserve"> (ПСБ на кап ремонт магистральной теплотрассы от точки «А» до УТ-2 и жилых домов №15,30 в п. Цвылево)) на </w:t>
      </w:r>
      <w:r>
        <w:rPr>
          <w:b/>
        </w:rPr>
        <w:t>25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редлагается увеличить  доходную часть бюджета Цвылевского сельского поселения  за счет увеличения суммы Прочие межбюджетные трансферты, передаваемые бюджетам поселений  (дополнительная финансовая помощь на возмещение выпадающих доходов (выкуп земли)) на </w:t>
      </w:r>
      <w:r>
        <w:rPr>
          <w:b/>
        </w:rPr>
        <w:t>26,1</w:t>
      </w:r>
      <w:r>
        <w:rPr/>
        <w:t xml:space="preserve">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 xml:space="preserve">-увеличить расходную часть бюджета  на </w:t>
      </w:r>
      <w:r>
        <w:rPr>
          <w:b/>
        </w:rPr>
        <w:t>24301,4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center" w:pos="4677" w:leader="none"/>
        </w:tabs>
        <w:jc w:val="center"/>
        <w:outlineLvl w:val="0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22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расходы по другим общегосударственным вопросам на </w:t>
      </w:r>
      <w:r>
        <w:rPr>
          <w:b/>
        </w:rPr>
        <w:t>22,0</w:t>
      </w:r>
      <w:r>
        <w:rPr/>
        <w:t xml:space="preserve"> тыс. руб.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- на оплату труда и начисления по выплате по оплате труда  </w:t>
      </w:r>
      <w:r>
        <w:rPr>
          <w:b/>
        </w:rPr>
        <w:t>22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24269,4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расходы по коммунальному и по благоустройству на </w:t>
      </w:r>
      <w:r>
        <w:rPr>
          <w:b/>
        </w:rPr>
        <w:t>24269,4</w:t>
      </w:r>
      <w:r>
        <w:rPr/>
        <w:t xml:space="preserve"> тыс. руб.: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-- на выполнению проектно-изыскательных работ и разработку проектной документации на строительство (реконструкцию) канализационных очистных сооружений хозяйственно-бытовых сточных вод п. Цвылево </w:t>
      </w:r>
      <w:r>
        <w:rPr>
          <w:b/>
        </w:rPr>
        <w:t>24228,3</w:t>
      </w:r>
      <w:r>
        <w:rPr/>
        <w:t xml:space="preserve"> тыс. руб.: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-на работы и услуги по содержанию имущества(обслуживанию, уборку, ремонту) в сельских поселений </w:t>
      </w:r>
      <w:r>
        <w:rPr>
          <w:b/>
        </w:rPr>
        <w:t>16,1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на (ИМТ на поддержку, развитие общ.</w:t>
      </w:r>
      <w:r>
        <w:rPr>
          <w:color w:val="000000"/>
        </w:rPr>
        <w:t xml:space="preserve"> инфраструктуры</w:t>
      </w:r>
      <w:r>
        <w:rPr/>
        <w:t xml:space="preserve"> (ПСБ на кап ремонт магистральной теплотрассы от точки «А» до УТ-2 и жилых домов №15,30 в п. Цвылево)) на </w:t>
      </w:r>
      <w:r>
        <w:rPr>
          <w:b/>
        </w:rPr>
        <w:t>25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По разделу «Культура и  кинематография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-</w:t>
      </w:r>
      <w:r>
        <w:rPr/>
        <w:t xml:space="preserve">увеличить расходы на </w:t>
      </w:r>
      <w:r>
        <w:rPr>
          <w:b/>
        </w:rPr>
        <w:t xml:space="preserve">10,0  </w:t>
      </w:r>
      <w:r>
        <w:rPr/>
        <w:t>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Предлагается увеличить расходы учреждениям культуры на </w:t>
      </w:r>
      <w:r>
        <w:rPr>
          <w:b/>
        </w:rPr>
        <w:t>10,0</w:t>
      </w:r>
      <w:r>
        <w:rPr/>
        <w:t xml:space="preserve"> тыс. руб.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>-на проведение мероприятий -</w:t>
      </w:r>
      <w:r>
        <w:rPr>
          <w:b/>
        </w:rPr>
        <w:t>10,0</w:t>
      </w:r>
      <w:r>
        <w:rPr/>
        <w:t xml:space="preserve"> тыс.руб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вылевского  сельского поселения:                                                                 Н.В. Карась</w:t>
      </w:r>
    </w:p>
    <w:p>
      <w:pPr>
        <w:sectPr>
          <w:type w:val="nextPage"/>
          <w:pgSz w:w="11906" w:h="16838"/>
          <w:pgMar w:left="794" w:right="62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декабря </w:t>
      </w:r>
      <w:r>
        <w:rPr>
          <w:color w:val="000000"/>
          <w:spacing w:val="-2"/>
          <w:sz w:val="29"/>
          <w:szCs w:val="29"/>
        </w:rPr>
        <w:t xml:space="preserve">2015 г. № 09-58/1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316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2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6,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31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80"/>
        <w:gridCol w:w="1860"/>
        <w:gridCol w:w="1360"/>
      </w:tblGrid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0" w:name="RANGE!A1%3AC44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0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Цвыле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 декабря 2015г. № 09-58/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Цвылевского  сельского поселения на 2015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8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760"/>
      </w:tblGrid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ыле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3 декабря 2015 г. № 09-58/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Цвылев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87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87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36,5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6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4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 поселен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7,5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5,0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поселений на бюджетные инвестиции в объект капитального строи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,3</w:t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6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3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8,2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8,2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9</w:t>
            </w:r>
          </w:p>
        </w:tc>
      </w:tr>
    </w:tbl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Цвылев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23 декабря 2015г  № 09-58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 7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Цвыл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поселен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Цвылев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-венности поселений (за исключением имущества муниципальных бюджет-ных и автономных учреждений, а так же имущества муниципальных уни-тарных предприятий, в том числе казенных) (плата за найм жилых помеще-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68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(МУ «ЦКСК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68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23051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</w:t>
            </w:r>
            <w:r>
              <w:rPr>
                <w:sz w:val="20"/>
                <w:szCs w:val="20"/>
              </w:rPr>
              <w:t>68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Цвыл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3 декабря  2015 года № 09-58/1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2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Цвылевского сельского      поселения</w:t>
      </w:r>
    </w:p>
    <w:p>
      <w:pPr>
        <w:pStyle w:val="3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Цвыле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93"/>
        <w:gridCol w:w="602"/>
        <w:gridCol w:w="783"/>
        <w:gridCol w:w="1443"/>
      </w:tblGrid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ноября 2015 г. № 09-58/1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Развитие сферы культуры и спорта в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6,9</w:t>
            </w:r>
          </w:p>
        </w:tc>
      </w:tr>
      <w:tr>
        <w:trPr>
          <w:trHeight w:val="18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60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68,2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2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2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2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Цвылевского сельского посел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4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4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4</w:t>
            </w:r>
          </w:p>
        </w:tc>
      </w:tr>
      <w:tr>
        <w:trPr>
          <w:trHeight w:val="15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чферы культуры и спорта в Цвылевском сельскоми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9,9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Цвылевского сельского поселения на 2014-2016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,9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,9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7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7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3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,6</w:t>
            </w:r>
          </w:p>
        </w:tc>
      </w:tr>
      <w:tr>
        <w:trPr>
          <w:trHeight w:val="13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6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15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 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8,7</w:t>
            </w:r>
          </w:p>
        </w:tc>
      </w:tr>
      <w:tr>
        <w:trPr>
          <w:trHeight w:val="14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>
          <w:trHeight w:val="16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34,4</w:t>
            </w:r>
          </w:p>
        </w:tc>
      </w:tr>
      <w:tr>
        <w:trPr>
          <w:trHeight w:val="1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Цвылевском сельском поселении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8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8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8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4,3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7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8,0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70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28,3</w:t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4,0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,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,0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5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,0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7088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5</w:t>
            </w:r>
          </w:p>
        </w:tc>
      </w:tr>
      <w:tr>
        <w:trPr>
          <w:trHeight w:val="13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4,2</w:t>
            </w:r>
          </w:p>
        </w:tc>
      </w:tr>
      <w:tr>
        <w:trPr>
          <w:trHeight w:val="19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1,6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</w:tr>
      <w:tr>
        <w:trPr>
          <w:trHeight w:val="18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3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4</w:t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4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4</w:t>
            </w:r>
          </w:p>
        </w:tc>
      </w:tr>
      <w:tr>
        <w:trPr>
          <w:trHeight w:val="15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3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5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7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7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8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3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16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1,7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,7</w:t>
            </w:r>
          </w:p>
        </w:tc>
      </w:tr>
      <w:tr>
        <w:trPr>
          <w:trHeight w:val="13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,7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,1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,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6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6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13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7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16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4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1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1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1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13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62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960"/>
        <w:gridCol w:w="1540"/>
      </w:tblGrid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5 г. № 09-58/1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62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1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3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66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70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528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134,4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34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,3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28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95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5,3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6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68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8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из бюджета Тихвинского района в рамках муниципальных программ"Развитие сферы культуры и спорта в Цвылевском сельском поселении на 2015-2017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14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Цвылев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8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</w:tbl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624"/>
        <w:gridCol w:w="799"/>
        <w:gridCol w:w="799"/>
        <w:gridCol w:w="1132"/>
        <w:gridCol w:w="751"/>
        <w:gridCol w:w="1801"/>
      </w:tblGrid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5 г. № 09-58/1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462,4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30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1,7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,7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7</w:t>
            </w:r>
          </w:p>
        </w:tc>
      </w:tr>
      <w:tr>
        <w:trPr>
          <w:trHeight w:val="126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6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5</w:t>
            </w:r>
          </w:p>
        </w:tc>
      </w:tr>
      <w:tr>
        <w:trPr>
          <w:trHeight w:val="3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12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88,0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4</w:t>
            </w:r>
          </w:p>
        </w:tc>
      </w:tr>
      <w:tr>
        <w:trPr>
          <w:trHeight w:val="36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0</w:t>
            </w:r>
          </w:p>
        </w:tc>
      </w:tr>
      <w:tr>
        <w:trPr>
          <w:trHeight w:val="4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3</w:t>
            </w:r>
          </w:p>
        </w:tc>
      </w:tr>
      <w:tr>
        <w:trPr>
          <w:trHeight w:val="5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15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6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126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56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6,7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13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8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8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103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4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,5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,0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708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5</w:t>
            </w:r>
          </w:p>
        </w:tc>
      </w:tr>
      <w:tr>
        <w:trPr>
          <w:trHeight w:val="2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28,1</w:t>
            </w:r>
          </w:p>
        </w:tc>
      </w:tr>
      <w:tr>
        <w:trPr>
          <w:trHeight w:val="2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2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75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75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36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134,4</w:t>
            </w:r>
          </w:p>
        </w:tc>
      </w:tr>
      <w:tr>
        <w:trPr>
          <w:trHeight w:val="105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34,4</w:t>
            </w:r>
          </w:p>
        </w:tc>
      </w:tr>
      <w:tr>
        <w:trPr>
          <w:trHeight w:val="9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8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608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,3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8,0</w:t>
            </w:r>
          </w:p>
        </w:tc>
      </w:tr>
      <w:tr>
        <w:trPr>
          <w:trHeight w:val="5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7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28,3</w:t>
            </w:r>
          </w:p>
        </w:tc>
      </w:tr>
      <w:tr>
        <w:trPr>
          <w:trHeight w:val="28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95,3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5,3</w:t>
            </w:r>
          </w:p>
        </w:tc>
      </w:tr>
      <w:tr>
        <w:trPr>
          <w:trHeight w:val="12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</w:tr>
      <w:tr>
        <w:trPr>
          <w:trHeight w:val="12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68,2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68,2</w:t>
            </w:r>
          </w:p>
        </w:tc>
      </w:tr>
      <w:tr>
        <w:trPr>
          <w:trHeight w:val="76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8,2</w:t>
            </w:r>
          </w:p>
        </w:tc>
      </w:tr>
      <w:tr>
        <w:trPr>
          <w:trHeight w:val="15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12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</w:tr>
      <w:tr>
        <w:trPr>
          <w:trHeight w:val="13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12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-2017 годы"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</w:tr>
      <w:tr>
        <w:trPr>
          <w:trHeight w:val="12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,9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,9</w:t>
            </w:r>
          </w:p>
        </w:tc>
      </w:tr>
      <w:tr>
        <w:trPr>
          <w:trHeight w:val="12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,7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,7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Цвылевского сельского поселения на 2014-2016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</w:tr>
      <w:tr>
        <w:trPr>
          <w:trHeight w:val="12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9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1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</w:tr>
      <w:tr>
        <w:trPr>
          <w:trHeight w:val="102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2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78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31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</w:t>
            </w:r>
          </w:p>
        </w:tc>
      </w:tr>
    </w:tbl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1:00Z</dcterms:created>
  <dc:creator>*</dc:creator>
  <dc:description/>
  <cp:keywords/>
  <dc:language>en-US</dc:language>
  <cp:lastModifiedBy>Zver</cp:lastModifiedBy>
  <cp:lastPrinted>2015-11-07T11:35:00Z</cp:lastPrinted>
  <dcterms:modified xsi:type="dcterms:W3CDTF">2016-02-19T09:21:00Z</dcterms:modified>
  <cp:revision>2</cp:revision>
  <dc:subject/>
  <dc:title>ТИХВИНСКИЙ РАЙОННЫЙ СОВЕТ ДЕПУТАТОВ</dc:title>
</cp:coreProperties>
</file>