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ВЫЛЁВСКОЕ  СЕЛЬСКОЕ 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ОЙ  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30 октября 2020 года                                                                                               </w:t>
      </w:r>
      <w:r>
        <w:rPr>
          <w:b/>
          <w:szCs w:val="28"/>
        </w:rPr>
        <w:t>№ 09-5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Цвылё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Цвылёвского сельского поселения 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Цвылёв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Цвылёв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 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    исполнение отдельных полномочий в области градостроительной деятель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Цвылёвского сельского поселения и в соответствии с муниципальными правовыми актами Цвылё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Цвылёвского сельского поселения и главе администрации Цвылёв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21 года по 31 декабря 2021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Цвылёвского сельского поселения на 2021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0-11-02T17:40:00Z</dcterms:modified>
  <cp:revision>6</cp:revision>
  <dc:subject/>
  <dc:title>                                                                                                                                                                                               </dc:title>
</cp:coreProperties>
</file>