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ЫЛЁ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ЦВЫЛЁВ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сентября  2015 г.                                                           №09-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урора Тихвинской городской проку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ранении нарушений закона о противодей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уп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Рассмотрев Представление Тихвинского городского прокурора от «14» августа 2015 года №  7-34-2015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Цвылёвское сельское поселение  Тихвинского муниципального  района 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Представление Тихвинского городского прокурора отклонить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шение вступает в силу с момента его принятия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ылёвское 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А.В. Баличев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4:00Z</dcterms:created>
  <dc:creator>eva</dc:creator>
  <dc:description/>
  <cp:keywords/>
  <dc:language>en-US</dc:language>
  <cp:lastModifiedBy>eva</cp:lastModifiedBy>
  <cp:lastPrinted>2015-09-15T13:12:00Z</cp:lastPrinted>
  <dcterms:modified xsi:type="dcterms:W3CDTF">2015-09-15T09:12:00Z</dcterms:modified>
  <cp:revision>2</cp:revision>
  <dc:subject/>
  <dc:title>СОВЕТ ДЕПУТАТОВ</dc:title>
</cp:coreProperties>
</file>