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13 августа 2020 года</w:t>
        <w:tab/>
        <w:tab/>
        <w:t xml:space="preserve">                                                                             </w:t>
      </w:r>
      <w:r>
        <w:rPr>
          <w:b/>
        </w:rPr>
        <w:t>№ 09-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Цвылёвское сельское поселение Тихвинского муниципального района Ленинградской области о результатах деятельности за первое полугодие 2020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Цвылёвское сельское поселение Тихвинского муниципального района Ленинградской области Ефимова Валентина Алексеевича о  результатах деятельности за первое полугодие 2020 года администрации Цвылёвского сельского поселения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части 4 статьи 37 Устава Цвылёвского сельского поселения совет депутатов муниципального образования Цвылё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администрации муниципального образования Цвылёвское сельское поселение Тихвинского муниципального района Ленинградской области за первое полугодие 2020 года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на официальном сайте Цвылё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Цвылёвского сельского поселения                                                        А.Е. Смир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5:00Z</dcterms:created>
  <dc:creator>kom-25-1</dc:creator>
  <dc:description/>
  <cp:keywords/>
  <dc:language>en-US</dc:language>
  <cp:lastModifiedBy>u</cp:lastModifiedBy>
  <cp:lastPrinted>2020-02-04T19:32:00Z</cp:lastPrinted>
  <dcterms:modified xsi:type="dcterms:W3CDTF">2020-09-24T07:05:00Z</dcterms:modified>
  <cp:revision>2</cp:revision>
  <dc:subject/>
  <dc:title>СОВЕТ ДЕПУТАТОВ</dc:title>
</cp:coreProperties>
</file>