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30 июня 2020 года                                                                                                        </w:t>
      </w:r>
      <w:r>
        <w:rPr>
          <w:b/>
        </w:rPr>
        <w:t>№ 09-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стоимости движимого имущества, подлежащего внесению в реестр муниципального имущества муниципального образования Цвылёвское сель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</w:t>
      </w:r>
      <w:r>
        <w:rPr/>
        <w:t>В соответствии с приказом Министерства экономического развития Российской Федерации от 30 августа 2011 года №424 «Об утверждении Порядка ведения органами местного самоуправления реестров муниципального имущества»; Положением об управлении и распоряжении муниципальным имуществом муниципального образования Цвылёвское сельское поселение Тихвинского муниципального района Ленинградской области, утвержденным решением совета депутатов Цвылёвского сельского поселения Тихвинского муниципального района Ленинградской области от 30.06.2006г. № 09-92,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становить минимальную величину стоимости движимого имущества, подлежащего в реестр муниципального имущества муниципального образования Цвылёвское сельское поселение Тихвинского муниципального района Ленинградской области, в размере 30 (тридцати) тысяч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ешение официально обнародовать и разместить на сайте Цвылёв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 муниципального образования</w:t>
        <w:br/>
        <w:t>Цвылёвское сельское поселение</w:t>
        <w:br/>
        <w:t>Тихвинского муниципального района</w:t>
        <w:br/>
        <w:t>Ленинградской области                                                                                             А.Е. Смирн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4:00Z</dcterms:created>
  <dc:creator>salov-a-v</dc:creator>
  <dc:description/>
  <cp:keywords/>
  <dc:language>en-US</dc:language>
  <cp:lastModifiedBy>u</cp:lastModifiedBy>
  <cp:lastPrinted>2012-10-15T16:05:00Z</cp:lastPrinted>
  <dcterms:modified xsi:type="dcterms:W3CDTF">2020-09-24T07:04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