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ЁВСКОЕ  СЕЛЬСКОЕ 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ля 2015 года                                         </w:t>
      </w:r>
      <w:r>
        <w:rPr>
          <w:b/>
          <w:sz w:val="28"/>
          <w:szCs w:val="28"/>
        </w:rPr>
        <w:t>№  09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соответствии со  ст. 24 Федерального закона  от 17  января 1992 года  № 2202-01 «О прокуратуре» Совет депутатов муниципального образования Цвылёвское сельское поселение  Тихвинского муниципального 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ть протест Тихвинского городского прокурора от 27.06. 2015 года № 86-154-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результатах  рассмотрения  протеста    сообщить Тихвинскому  городскому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 в силу  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ылёв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 А.В. Баличев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44:00Z</dcterms:created>
  <dc:creator>Admin</dc:creator>
  <dc:description/>
  <cp:keywords/>
  <dc:language>en-US</dc:language>
  <cp:lastModifiedBy>Admin</cp:lastModifiedBy>
  <cp:lastPrinted>2015-07-30T21:56:00Z</cp:lastPrinted>
  <dcterms:modified xsi:type="dcterms:W3CDTF">2015-07-30T18:00:00Z</dcterms:modified>
  <cp:revision>1</cp:revision>
  <dc:subject/>
  <dc:title/>
</cp:coreProperties>
</file>