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ЦВЫЛЁВСКОГО СЕЛЬСКОГО ПОСЕ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17 июня  2015 года</w:t>
        <w:tab/>
        <w:tab/>
        <w:tab/>
        <w:t xml:space="preserve">                              № 09- 4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О присвоении звания «Почетный жи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муниципального образования Цвылёвское сельск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поселение Тихвинского муниципального район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Ленинградской области»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22, 0300 ОБ 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z w:val="27"/>
          <w:szCs w:val="27"/>
          <w:lang w:eastAsia="ru-RU"/>
        </w:rPr>
        <w:br/>
        <w:t>   </w:t>
        <w:tab/>
        <w:t>  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В соответствии с Положением о звании «Почетный житель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муниципального образования Цвылёвское сельское поселение Тихвинского муниципального район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», утвержденным решением совета депутатов муниципального образования Цвылёвское  сельское поселение Тихвинского муниципального района Ленинградской области от 30 августа 2012 года № 09-132  и на основании представленных комиссией по присвоению звания «Почетный житель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» материалов, совет депутатов муниципального образования Цвылёвское сельское посе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РЕШИЛ:</w:t>
        <w:br/>
        <w:t xml:space="preserve">     1. Рекомендовать совету депутатов муниципального образования Цвылёвское сельское посе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 следующие кандидатуры:  Хореву Зою Александровну, Корзину Людмилу Тимофеевну, Косенкову Нину Дмитриев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2. Решение вступает в силу со дня его принятия. </w:t>
        <w:br/>
        <w:br/>
        <w:br/>
        <w:t>Глава муниципального образования</w:t>
        <w:br/>
        <w:t>Цвылёвское сельское  поселение</w:t>
        <w:br/>
        <w:t>Тихвинского муниципального района</w:t>
        <w:br/>
        <w:t>Ленинградской области                                                                             А.В. Баличев</w:t>
        <w:br/>
        <w:br/>
      </w:r>
      <w:r>
        <w:rPr>
          <w:rFonts w:eastAsia="Times New Roman" w:cs="Arial" w:ascii="Arial" w:hAnsi="Arial"/>
          <w:color w:val="332E2D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7:00Z</dcterms:created>
  <dc:creator>Admin</dc:creator>
  <dc:description/>
  <cp:keywords/>
  <dc:language>en-US</dc:language>
  <cp:lastModifiedBy>Admin</cp:lastModifiedBy>
  <dcterms:modified xsi:type="dcterms:W3CDTF">2015-06-23T20:23:00Z</dcterms:modified>
  <cp:revision>1</cp:revision>
  <dc:subject/>
  <dc:title/>
</cp:coreProperties>
</file>