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17 июня  2015 года                                                № 09- 4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29" w:hanging="0"/>
        <w:jc w:val="both"/>
        <w:rPr>
          <w:color w:val="000000"/>
        </w:rPr>
      </w:pPr>
      <w:r>
        <w:rPr>
          <w:color w:val="000000"/>
        </w:rPr>
        <w:t xml:space="preserve">О передаче в собственность муниципального образования Тихвинский муниципальный район Ленинградской области акций открытого акционерного общества «Управление жилищно-коммунальным хозяйством Тихвинского района» </w:t>
      </w:r>
    </w:p>
    <w:p>
      <w:pPr>
        <w:pStyle w:val="Normal"/>
        <w:rPr>
          <w:color w:val="000000"/>
        </w:rPr>
      </w:pPr>
      <w:r>
        <w:rPr>
          <w:color w:val="000000"/>
        </w:rPr>
        <w:t>(22, 040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статьями 14,15,50 Федерального закона от 06 октября 2003 года №131-ФЗ «Об общих принципах организации местного самоуправления в Российской Федерации» (с изменениями), руководствуясь статьей 20 Устава муниципального образования, совет депутатов Цвылёвского сельского поселения </w:t>
      </w: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редать в собственность муниципального образования Тихвинский муниципальный район Ленинградской области 10,7 (Десять целых семь десятых)  обыкновенных именных бездокументальных акций открытого акционерного общества «Управление жилищно-коммунальным хозяйством Тихвинского района» номинальной стоимостью по 1000 (одна тысяча) рубл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Цвылёв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А. В. Балич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35:00Z</dcterms:created>
  <dc:creator>stepanov-m-a</dc:creator>
  <dc:description/>
  <cp:keywords/>
  <dc:language>en-US</dc:language>
  <cp:lastModifiedBy>cvilevo5</cp:lastModifiedBy>
  <cp:lastPrinted>2015-06-17T14:24:00Z</cp:lastPrinted>
  <dcterms:modified xsi:type="dcterms:W3CDTF">2015-07-02T12:26:00Z</dcterms:modified>
  <cp:revision>3</cp:revision>
  <dc:subject/>
  <dc:title>                                                                                                                                            </dc:title>
</cp:coreProperties>
</file>