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ЦВЫЛЁВСКОЕ СЕЛЬСКОЕ ПОСЕЛЕНИЕ </w:t>
      </w:r>
    </w:p>
    <w:p>
      <w:pPr>
        <w:pStyle w:val="Normal"/>
        <w:ind w:right="-42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 ДЕПУТАТОВ  ЦВЫЛЁВСКОГО СЕЛЬСКОГО ПОСЕЛЕНИЯ)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7 июня 2015 года                                                             №  09-40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муниципального имущества муниципального образование Цвылёв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 </w:t>
            </w:r>
            <w:r>
              <w:rPr>
                <w:vanish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 пунктами 3 и 4  статьи  14  Федерального закона от 06 октября 2003 года №131-ФЗ «Об общих  принципах организации местного самоуправления в Российской Федерации» (с изменениями), руководствуясь статьей Устава муниципального образования, совет депутатов Цвылёвского сельского поселения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ind w:left="225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муниципального имущества муниципального образования Цвылёв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 (приложение).</w:t>
      </w:r>
    </w:p>
    <w:p>
      <w:pPr>
        <w:pStyle w:val="Normal"/>
        <w:ind w:left="225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right="-5" w:hanging="0"/>
        <w:rPr/>
      </w:pPr>
      <w:r>
        <w:rPr>
          <w:color w:val="000000"/>
          <w:sz w:val="24"/>
          <w:szCs w:val="24"/>
        </w:rPr>
        <w:t>2. Решение вступает в  силу  со дня его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ылё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А. В. Бал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Цвылёвского сельского поселения 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>от 17  июня 2015 года №09-4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Цвылёвское сельское поселение Тихвинского района Ленинградской области, передаваемого безвозмездно в муниципальную собственность </w:t>
      </w:r>
      <w:r>
        <w:rPr>
          <w:color w:val="000000"/>
          <w:sz w:val="24"/>
          <w:szCs w:val="24"/>
        </w:rPr>
        <w:t>муниципального образования Тихвинский муниципальный район 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61"/>
        <w:gridCol w:w="2061"/>
        <w:gridCol w:w="2550"/>
        <w:gridCol w:w="19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(место нахождения) передаваемого имущ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ая характеристика Инвентарн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электрокотельно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360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200кв.м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 (пристрой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_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танции биологической очистки с сооружен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216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, дом ____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анализационных очистных сооружений (старо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_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, дом ____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анализационной насосной станции с сооружен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и сооружения артезианской скважины №37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70 пог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и сооружения артезианской скважины №143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105 пог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и сооружения артезианской скважины №33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80 пог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и сооружения артезианской скважины №2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80 пог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овые площадки канализационных очистных соору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316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овые площ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316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ная стан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7,9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насосная станция к жилым домам №50,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онная насосная станция к жилым домам №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150 м.к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ота 33 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ня Рожков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ём 150 м.к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33 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ённость 3,74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401-304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кан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ённость 3,3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418-304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ённость 5,3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435-304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Липная Гор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Липная Гор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устан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Липная Гор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тезианская скваж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Сви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нинградская область, Тихвинский муниципальный район, Цвылёвское сельское поселение, д. Звягино (д. Свирь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 с сооружен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1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Сви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Дмитр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д. Дмитр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устан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тсутствую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ия э/передач (кабельн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4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насо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ЦВ 6-10-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23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лен на арт здании эл/котельно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ЭЦВ-6-6,5-8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четчик 3-х фазный на арт.скважине №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ометр на водонапорной баш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23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м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СМ 80-50-200/4 у д.№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НДМ 4-7,5 КН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ЦМК 16/27 КН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СМ 80-50-200/4 фе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С с сооружен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фекальный СД-16/25 4КW3000 об/м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 ЦМФ50-10 с режущим механизмом 2,8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/силовое оборуд. эл/к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-генераторная установка АД50-Т400-2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чик ВСКМ 50(латунь)90гр с М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форматор тока ТОЛ-10-1-7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двигатель 180 S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форматор т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тор ацетилено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14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ка механиче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ка ру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ф д./устан по рем.мяг.кр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очный аппар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9:00Z</dcterms:created>
  <dc:creator>kom-14-1</dc:creator>
  <dc:description/>
  <cp:keywords/>
  <dc:language>en-US</dc:language>
  <cp:lastModifiedBy>Admin</cp:lastModifiedBy>
  <cp:lastPrinted>2015-06-04T12:02:00Z</cp:lastPrinted>
  <dcterms:modified xsi:type="dcterms:W3CDTF">2015-06-23T19:29:00Z</dcterms:modified>
  <cp:revision>2</cp:revision>
  <dc:subject/>
  <dc:title>ПРОЕКТ</dc:title>
</cp:coreProperties>
</file>