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0 апреля 2020 года                                                                                                  </w:t>
      </w:r>
      <w:r>
        <w:rPr>
          <w:b/>
        </w:rPr>
        <w:t>№ 09-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беспечения условий для реализации гражданами права на жилище, на основании пункта 2 части 1  статьи 14 Жилищного кодекса Российской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144-оз),  Совет депутатов муниципального образования  Цвылёвское  сельское 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 Е Ш И Л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становить на 2020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14 размера прожиточного минимума на душу населения по Ленин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становить на 2020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379464 (Триста семьдесят девять тысяч четыреста шестьдесят четыре)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с 01 января 202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А.Е. Смирн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6:00Z</dcterms:created>
  <dc:creator>Admin</dc:creator>
  <dc:description/>
  <cp:keywords/>
  <dc:language>en-US</dc:language>
  <cp:lastModifiedBy>Администратор</cp:lastModifiedBy>
  <cp:lastPrinted>2012-04-10T10:58:00Z</cp:lastPrinted>
  <dcterms:modified xsi:type="dcterms:W3CDTF">2020-05-18T05:54:00Z</dcterms:modified>
  <cp:revision>5</cp:revision>
  <dc:subject/>
  <dc:title/>
</cp:coreProperties>
</file>