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ВЫЛЕВСКОЕ  СЕЛЬСКОЕ  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ВИНСКОГО  МУНИЦИПАЛЬНОГО 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вет депутатов Цвылевского сельского посел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5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 06 апреля 2015 года             </w:t>
      </w:r>
      <w:r>
        <w:rPr>
          <w:b/>
          <w:color w:val="000000"/>
          <w:sz w:val="28"/>
          <w:szCs w:val="28"/>
        </w:rPr>
        <w:t>№ 09-34</w:t>
      </w:r>
    </w:p>
    <w:p>
      <w:pPr>
        <w:pStyle w:val="Normal"/>
        <w:ind w:firstLine="2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8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становлении размера дохода, приходящегося на каждого члена семьи и стоимости имущества, находящегося в собственности граждан, для  признания граждан малоимущими</w:t>
      </w:r>
    </w:p>
    <w:p>
      <w:pPr>
        <w:pStyle w:val="Normal"/>
        <w:ind w:right="4855"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обеспечения условий для реализации гражданами права на жилище, на основании пункта 2 части 1  статьи 14 Жилищного кодекса Российской Федерации и в соответствии с законом Ленинградской области от 26 октября 2005 года № 89-оз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 (в редакции закона от 11 декабря 2006 года №144-оз),  Совет депутатов муниципального образования  Цвылёвское  сельское  поселение Тихвинского муниципального района Ленинградской области </w:t>
      </w:r>
    </w:p>
    <w:p>
      <w:pPr>
        <w:pStyle w:val="Normal"/>
        <w:ind w:firstLine="2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Р Е Ш И Л : </w:t>
      </w:r>
    </w:p>
    <w:p>
      <w:pPr>
        <w:pStyle w:val="Normal"/>
        <w:ind w:firstLine="2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</w:rPr>
        <w:t xml:space="preserve">. </w:t>
      </w:r>
      <w:r>
        <w:rPr>
          <w:color w:val="000000"/>
          <w:sz w:val="28"/>
          <w:szCs w:val="28"/>
        </w:rPr>
        <w:t>Установить пороговое значение размера дохода, приходящегося на каждого члена семьи (дохода одиноко проживающего гражданина) в целях признания граждан малоимущими для постановки на учет нуждающихся в жилых помещениях и предоставления жилых помещений муниципального жилищного фонда по договорам социального найма в сумме, не превышающей величину 1,34 размера прожиточного минимума на душу населения по Ленинградской области.</w:t>
      </w:r>
      <w:r>
        <w:rPr>
          <w:color w:val="000000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2. Установить пороговое значение стоимости имущества, находящегося в собственности членов семьи и подлежащего налогообложению на одного члена семьи, в целях признания граждан малоимущими для постановки на учет нуждающихся в жилых помещениях и предоставления жилых помещений муниципального жилищного фонда по договорам  социального найма равное 285984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Решение вступает в силу с 01 января 2015 года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вылёвское  сельское поселени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хвинского муниципального райо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инградской области                                                          А.В.Баличе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ОСНОВАНИЕ</w:t>
      </w:r>
    </w:p>
    <w:p>
      <w:pPr>
        <w:pStyle w:val="Normal"/>
        <w:ind w:firstLine="2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ЕЛЬНОГО РАЗМЕРА (ПОРОГА) СРЕДНЕМЕСЯЧНОГО СОВОКУПНОГО ДОХОДА И ПРЕДЕЛЬНОЙ СТОИМОСТИ (ПОРОГА) ИМУЩЕСТВА ДЛЯ МУНИЦИПАЛЬНОГО ОБРАЗОВАНИЯ ЦВЫЛЁВСКОЕ СЕЛЬСКОЕ ПОСЕЛЕНИЕ </w:t>
      </w:r>
    </w:p>
    <w:p>
      <w:pPr>
        <w:pStyle w:val="Normal"/>
        <w:ind w:firstLine="225"/>
        <w:jc w:val="center"/>
        <w:rPr/>
      </w:pPr>
      <w:r>
        <w:rPr>
          <w:b/>
          <w:color w:val="000000"/>
          <w:sz w:val="28"/>
          <w:szCs w:val="28"/>
        </w:rPr>
        <w:t>НА 2015 ГОД.</w:t>
      </w:r>
    </w:p>
    <w:p>
      <w:pPr>
        <w:pStyle w:val="Normal"/>
        <w:ind w:firstLine="2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 xml:space="preserve">Средняя рыночная цена 1 кв.м. общей площади жилья в Цвылёвском сельском поселении  в 4 квартале 2014 года – </w:t>
      </w:r>
      <w:r>
        <w:rPr>
          <w:sz w:val="28"/>
          <w:szCs w:val="28"/>
        </w:rPr>
        <w:t xml:space="preserve">23832 </w:t>
      </w:r>
      <w:r>
        <w:rPr>
          <w:color w:val="000000"/>
          <w:sz w:val="28"/>
          <w:szCs w:val="28"/>
        </w:rPr>
        <w:t>рублей (Постановление  № 09-170-а от 10.09.2014 года администрации Цвылёвского сельского поселения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рма предоставления жилого помещения по договору социального найма – 12 кв. м на одного человека (решение Совета депутатов Цвылёвского сельского поселения от 29 марта 2006 года № 09-74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жидаемая продолжительность очереди на получение социального жилья в Цвылёвском сельском поселении – 10 лет (120 месяцев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Величина прожиточного минимума в расчете на душу населения в 4 квартале 2014 года составила 6984 руб., в т. ч. для детей – 6713 руб., пенсионеров – 6147 руб., трудоспособного населения – 7401руб.</w:t>
      </w:r>
    </w:p>
    <w:p>
      <w:pPr>
        <w:pStyle w:val="Normal"/>
        <w:ind w:left="705" w:hanging="0"/>
        <w:jc w:val="both"/>
        <w:rPr/>
      </w:pPr>
      <w:r>
        <w:rPr>
          <w:b/>
          <w:color w:val="000000"/>
          <w:sz w:val="28"/>
          <w:szCs w:val="28"/>
        </w:rPr>
        <w:t>Рассматриваются следующие семьи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– Молодая семья из трех человек (2 – работают, 1 – ребенок)</w:t>
      </w:r>
    </w:p>
    <w:p>
      <w:pPr>
        <w:pStyle w:val="Normal"/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 – Молодая семья из четырех человек (2 – работают, 2 – детей)</w:t>
      </w:r>
    </w:p>
    <w:p>
      <w:pPr>
        <w:pStyle w:val="Normal"/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– Семья из двух человек (1 – работает, 1 – человек)</w:t>
      </w:r>
    </w:p>
    <w:p>
      <w:pPr>
        <w:pStyle w:val="Normal"/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ределение порогового значения стоимости имущества:</w:t>
      </w:r>
    </w:p>
    <w:p>
      <w:pPr>
        <w:pStyle w:val="Normal"/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Ж=НПхРСхРЦ</w:t>
      </w:r>
    </w:p>
    <w:p>
      <w:pPr>
        <w:pStyle w:val="Normal"/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Ж – расчетный показатель рыночной стоимости приобретения жилья по норме предоставления жилого помещения по договору социального найма;</w:t>
      </w:r>
    </w:p>
    <w:p>
      <w:pPr>
        <w:pStyle w:val="Normal"/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П – норма предоставления жилого помещения по договору социального найма;</w:t>
      </w:r>
    </w:p>
    <w:p>
      <w:pPr>
        <w:pStyle w:val="Normal"/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С – размер семьи;</w:t>
      </w:r>
    </w:p>
    <w:p>
      <w:pPr>
        <w:pStyle w:val="Normal"/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Ц – средняя рыночная стоимость 1 кв. м общей площади в Ленинградской области.</w:t>
      </w:r>
    </w:p>
    <w:p>
      <w:pPr>
        <w:pStyle w:val="Normal"/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ЦхНП=</w:t>
      </w:r>
    </w:p>
    <w:p>
      <w:pPr>
        <w:pStyle w:val="Normal"/>
        <w:ind w:left="705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>23832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12=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285984 рублей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пределение  порогового размера дохода, приходящегося на каждого члена семьи:  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ПД=------  </w:t>
      </w:r>
      <w:r>
        <w:rPr>
          <w:color w:val="000000"/>
          <w:sz w:val="28"/>
          <w:szCs w:val="28"/>
          <w:vertAlign w:val="superscript"/>
        </w:rPr>
        <w:t>СЖ</w:t>
      </w:r>
      <w:r>
        <w:rPr>
          <w:color w:val="000000"/>
          <w:sz w:val="28"/>
          <w:szCs w:val="28"/>
        </w:rPr>
        <w:t xml:space="preserve">---------4ПМ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  <w:vertAlign w:val="superscript"/>
        </w:rPr>
        <w:t>ПН х РС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ПД – порог среднемесячного размера дохода, приходящегося на каждого члена семь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Н – установленный период накоплений (в месяцах), равный среднему времени ожидания в очереди на получение жилого помещения из муниципального жилищного фонд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М – прожиточный минимум в расчете на 1 человека, обеспечивающий социально-приемлемые стандарты прожи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емья А: ПД = 855756 руб./(3 чел.х 120 мес.)+ 6984 руб. = 9361 руб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емья Б: ПД = 1141008руб. /(4 чел. х 120 мес.) + 6984руб. = 9361 руб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емья С: ПД = 570504 руб./ (2 чел. х 120 мес.) + 6984 руб. = </w:t>
      </w:r>
      <w:r>
        <w:rPr>
          <w:color w:val="000000"/>
          <w:sz w:val="28"/>
          <w:szCs w:val="28"/>
          <w:lang w:val="en-US"/>
        </w:rPr>
        <w:t>9361</w:t>
      </w:r>
      <w:r>
        <w:rPr>
          <w:color w:val="000000"/>
          <w:sz w:val="28"/>
          <w:szCs w:val="28"/>
        </w:rPr>
        <w:t xml:space="preserve"> 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получившееся значение порога среднемесячного совокупного дохода в расчете на одного члена семьи составляет 1,34 размера официально установленного в Ленинградской области прожиточного минимума (9361 руб./чел./6981 руб./чел.).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6:27:00Z</dcterms:created>
  <dc:creator>Admin</dc:creator>
  <dc:description/>
  <cp:keywords/>
  <dc:language>en-US</dc:language>
  <cp:lastModifiedBy>Admin</cp:lastModifiedBy>
  <cp:lastPrinted>2014-03-12T12:19:00Z</cp:lastPrinted>
  <dcterms:modified xsi:type="dcterms:W3CDTF">2015-04-15T16:27:00Z</dcterms:modified>
  <cp:revision>2</cp:revision>
  <dc:subject/>
  <dc:title>                                                                                                                 Проект                </dc:title>
</cp:coreProperties>
</file>