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ЦВЫЛЁВСКОЕ 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 апреля  2015 года</w:t>
        <w:tab/>
        <w:tab/>
        <w:t>№  09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определении средств массовой информации</w:t>
      </w:r>
    </w:p>
    <w:p>
      <w:pPr>
        <w:pStyle w:val="Normal"/>
        <w:rPr>
          <w:b/>
          <w:b/>
        </w:rPr>
      </w:pPr>
      <w:r>
        <w:rPr>
          <w:b/>
        </w:rPr>
        <w:t xml:space="preserve">для опубликования (обнародования)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правовых ак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ихвин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/>
        <w:t xml:space="preserve">статьей 40 Устава муниципального образовании </w:t>
      </w:r>
      <w:r>
        <w:rPr>
          <w:color w:val="000000"/>
        </w:rPr>
        <w:t>Цвылёвское</w:t>
      </w:r>
      <w:r>
        <w:rPr/>
        <w:t xml:space="preserve"> сельское поселение Тихвинского муниципального района Ленинградской област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пределить, что официальное опубликование (обнародование) муниципальных правовых актов муниципального образования Цвылёвское сельское поселение Тихвинского  муниципального района Ленинградской области осуществляется путём их размещения в следующих средствах массовой информа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иодическом печатном издании  газете «Трудовая Слава» и (или) </w:t>
      </w:r>
      <w:r>
        <w:rPr>
          <w:b/>
          <w:sz w:val="26"/>
          <w:szCs w:val="26"/>
        </w:rPr>
        <w:t>сетевом издании «Ленинградское областное информационное агентство</w:t>
      </w:r>
      <w:r>
        <w:rPr>
          <w:sz w:val="26"/>
          <w:szCs w:val="26"/>
        </w:rPr>
        <w:t xml:space="preserve"> (ЛЕНОБЛИНФОРМ)» (учредители ООО «Информационное агентство «Областные вести», Ассоциация «Совет муниципальных образований  Ленинградской области»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шение Совета депутатов  муниципального образования Цвылёвское сельское поселение Тихвинского  муниципального района Ленинградской области от 13.10.2005 года № 14 «Об  официальном печатном издании муниципального образования Цвылёвское сельское поселение Тихвинского муниципального района Ленинградской области»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 Настоящее решение  вступает в силу  на следующий день после его официального опубликования в газете «Трудовая Сла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Цвылевское  сельское поселение </w:t>
      </w:r>
    </w:p>
    <w:p>
      <w:pPr>
        <w:pStyle w:val="Normal"/>
        <w:shd w:fill="FFFFFF" w:val="clear"/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</w:rPr>
        <w:t>Ленинградской области:                                                                                         А.В. Баличев</w:t>
      </w:r>
    </w:p>
    <w:p>
      <w:pPr>
        <w:pStyle w:val="Normal"/>
        <w:shd w:fill="FFFFFF" w:val="clear"/>
        <w:spacing w:lineRule="exact" w:line="326" w:before="24" w:after="0"/>
        <w:ind w:left="53" w:firstLine="69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9:39:00Z</dcterms:created>
  <dc:creator>Admin</dc:creator>
  <dc:description/>
  <cp:keywords/>
  <dc:language>en-US</dc:language>
  <cp:lastModifiedBy>Admin</cp:lastModifiedBy>
  <cp:lastPrinted>2015-04-13T14:25:00Z</cp:lastPrinted>
  <dcterms:modified xsi:type="dcterms:W3CDTF">2015-04-15T16:13:00Z</dcterms:modified>
  <cp:revision>3</cp:revision>
  <dc:subject/>
  <dc:title/>
</cp:coreProperties>
</file>