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rPr>
          <w:sz w:val="24"/>
        </w:rPr>
      </w:pPr>
      <w:r>
        <w:rPr>
          <w:sz w:val="24"/>
        </w:rPr>
        <w:t xml:space="preserve">СОВЕТ ДЕПУТАТОВ </w:t>
        <w:tab/>
        <w:tab/>
        <w:tab/>
        <w:tab/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/>
      </w:pPr>
      <w:r>
        <w:rPr>
          <w:sz w:val="24"/>
        </w:rPr>
        <w:t>ЦВЫЛЁ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(СОВЕТ ДЕПУТАТОВ ЦВЫЁВСКОГО СЕЛЬСКОГО ПОСЕЛЕНИЯ)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6 апреля 2015 года                                                     № 09-32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righ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коэффициента обеспеченности объектами инфраструктуры, применяемого для определения размера арендной платы за использование земельных участков, находящихся в собственности Цвылёвского сельского поселения, и земельных участков, государственная собственность на которые не разграниче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ами 1, 4 статьи 65 Земельного кодекса Российской Федерации от 25.10.2001 N 136-ФЗ (ред. от 08.03.2015); пунктом 2.1. постановления Правительства Ленинградской области от 29 декабря 2007 года № 353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» совет депутатов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Утвердить коэффициент обеспеченности объектами инфраструктуры, применяемый для определения размера арендной платы за использование земельных участков, находящихся в собственности Цвылёвского сельского поселения, а также земельных участков, государственная собственность на которые не разграничена, на территории Цвылёвского сельского поселения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ешение опубликовать в газете «Трудовая слава» и разместить на официальном сайте Цвылёского сельского поселения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на следующий день после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Цвылёв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:</w:t>
        <w:tab/>
        <w:tab/>
        <w:tab/>
        <w:tab/>
        <w:tab/>
        <w:tab/>
        <w:tab/>
        <w:t>А.В. Баличев</w:t>
      </w:r>
      <w:r>
        <w:br w:type="page"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ind w:left="5400" w:right="-5" w:hanging="0"/>
        <w:rPr>
          <w:color w:val="000000"/>
        </w:rPr>
      </w:pPr>
      <w:r>
        <w:rPr>
          <w:color w:val="000000"/>
        </w:rPr>
        <w:t xml:space="preserve">утверждено решением совета депутатов муниципального образования Цвылёвское сельское поселение Тихвинского муниципального района Ленинградской области </w:t>
        <w:br/>
        <w:t>от 06.04 2015 г. №09-32/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Коэффициент обеспеченности объектами инфраструктуры,</w:t>
      </w:r>
    </w:p>
    <w:p>
      <w:pPr>
        <w:pStyle w:val="Normal"/>
        <w:jc w:val="center"/>
        <w:rPr/>
      </w:pPr>
      <w:r>
        <w:rPr/>
        <w:t>применяемый для определения размера арендной платы за использование земельных</w:t>
      </w:r>
    </w:p>
    <w:p>
      <w:pPr>
        <w:pStyle w:val="Normal"/>
        <w:jc w:val="center"/>
        <w:rPr/>
      </w:pPr>
      <w:r>
        <w:rPr/>
        <w:t>участков, находящихся в собственности Цвылёвского сельского поселения, а также</w:t>
      </w:r>
    </w:p>
    <w:p>
      <w:pPr>
        <w:pStyle w:val="Normal"/>
        <w:jc w:val="center"/>
        <w:rPr/>
      </w:pPr>
      <w:r>
        <w:rPr/>
        <w:t xml:space="preserve">земельных участков, государственная собственность на которые не разграничена на </w:t>
      </w:r>
    </w:p>
    <w:p>
      <w:pPr>
        <w:pStyle w:val="Normal"/>
        <w:jc w:val="center"/>
        <w:rPr/>
      </w:pPr>
      <w:r>
        <w:rPr/>
        <w:t>территории Цвылё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14"/>
        <w:gridCol w:w="1965"/>
        <w:gridCol w:w="1949"/>
        <w:gridCol w:w="1450"/>
        <w:gridCol w:w="1450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обеспеченности объектами инфраструктуры (Ки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 и жилой фонд (государственный, муниципальный, кооперативный, индивидуальный), ЛПХ, садоводство, дачное хозяйство., индивидуальные и кооперативные гаражи, хозяйственные построй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и прочая торговля, охраняемые стоянки, АЗС, тех. обслуживание  и ремонт автотранспортных средст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складская деятельность (площадки для хранения грузов, склады, терминалы, торговые базы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торговая деятельность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отсутствие обеспеченности объектами инфраструкту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а или несколько возможностей подключения к инженерным сетям (электроснабжению, водоснабжению, канализации, газоснабжению, теплоснабжению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ся все возможности подключения к электроснабжению, водоснабжению, канализации, газоснабжению, теплоснабжени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8:00Z</dcterms:created>
  <dc:creator>Zver</dc:creator>
  <dc:description/>
  <cp:keywords/>
  <dc:language>en-US</dc:language>
  <cp:lastModifiedBy>Zver</cp:lastModifiedBy>
  <dcterms:modified xsi:type="dcterms:W3CDTF">2015-11-26T10:18:00Z</dcterms:modified>
  <cp:revision>2</cp:revision>
  <dc:subject/>
  <dc:title/>
</cp:coreProperties>
</file>