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 февраля 2015 года</w:t>
        <w:tab/>
        <w:tab/>
        <w:t xml:space="preserve">             № 09-2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Цвылёвское сельское поселение Тихвинского муниципального района Ленинградской области о результатах деятельности за 201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Цвылёвское сельское поселение Тихвинского муниципального района Ленинградской области Карася Николая Викторовича о деятельности за 2014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деятельность за 2014 год администрации муниципального образования Цвылё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 обнародовать согласно Порядку официального 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 xml:space="preserve">                                            А.В. Бал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7:00Z</dcterms:created>
  <dc:creator>kom-25-1</dc:creator>
  <dc:description/>
  <cp:keywords/>
  <dc:language>en-US</dc:language>
  <cp:lastModifiedBy>Admin</cp:lastModifiedBy>
  <cp:lastPrinted>2015-02-09T12:30:00Z</cp:lastPrinted>
  <dcterms:modified xsi:type="dcterms:W3CDTF">2015-03-04T06:57:00Z</dcterms:modified>
  <cp:revision>2</cp:revision>
  <dc:subject/>
  <dc:title>СОВЕТ ДЕПУТАТОВ </dc:title>
</cp:coreProperties>
</file>