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ВЫЛЁ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 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/>
      </w:pPr>
      <w:r>
        <w:rPr/>
        <w:t xml:space="preserve">От 20 декабря 2019 года                                                                                                   </w:t>
      </w:r>
      <w:r>
        <w:rPr>
          <w:b/>
        </w:rPr>
        <w:t>№ 09-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и условий предоставления иных межбюджетных трансфертов из бюджета Цвылёвского сельского поселения в бюджет Тихвинского района на осуществление части полномочий Цвылёвского сельского поселения по решению вопросов местного значения в области градостроитель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  <w:r>
        <w:rPr/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статьей 142.5 Бюджетного кодекса Российской Федерации, частью 2 статьи 4 Устава муниципального образования Цвылёвское сельское поселение Тихвинского муниципального района Ленинградской области, совет депутатов Цвылё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 xml:space="preserve">1. Утвердить </w:t>
      </w:r>
      <w:r>
        <w:rPr>
          <w:szCs w:val="28"/>
        </w:rPr>
        <w:t>Порядок и условия предоставления иных межбюджетных трансфертов из</w:t>
      </w:r>
      <w:r>
        <w:rPr/>
        <w:t xml:space="preserve"> </w:t>
      </w:r>
      <w:r>
        <w:rPr>
          <w:szCs w:val="28"/>
        </w:rPr>
        <w:t>бюджета Цвылёвского сельского поселения бюджету Тихвинского района</w:t>
      </w:r>
      <w:r>
        <w:rPr/>
        <w:t xml:space="preserve"> </w:t>
      </w:r>
      <w:r>
        <w:rPr>
          <w:szCs w:val="28"/>
        </w:rPr>
        <w:t>на осуществление части полномочий поселения по решению вопросов местного значения в области градостроительной деятельности (далее – Порядок)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Исполнение указанных в пункте 1 настоящего решения полномочий осуществляется администрацией Тихвинского района с 1 января 2020 года в соответствии с действующим законодательством и соглашением, заключаемым между администрацией Тихвинского района и администрацией Цвылёвского сельского поселения на осуществление указанных в пункте 1 настоящего решения полномочий, за счет межбюджетных трансфертов, предоставляемых из бюджета Цвылёвского сельского поселения в бюджет Тихвинского района, в соответствии с Бюджетным кодексом Российской Федерации и Порядком, утвержденным настоящим реш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вылёвского сельского поселения                                                                 А.Е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Цвылёвского сельскогоьпоселения</w:t>
      </w:r>
    </w:p>
    <w:p>
      <w:pPr>
        <w:pStyle w:val="Normal"/>
        <w:jc w:val="right"/>
        <w:rPr/>
      </w:pPr>
      <w:r>
        <w:rPr/>
        <w:t>От 20 декабря 2019 г № 09-24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орядок и условия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иных межбюджетных трансфертов из</w:t>
      </w:r>
      <w:r>
        <w:rPr>
          <w:b/>
        </w:rPr>
        <w:t xml:space="preserve"> </w:t>
      </w:r>
      <w:r>
        <w:rPr>
          <w:b/>
          <w:szCs w:val="28"/>
        </w:rPr>
        <w:t>бюджета Цвылёвского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бюджету Тихвинского района на осуществление части полномочий поселения по решению вопросов местного значения в области градостроительной деятельност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</w:t>
      </w:r>
      <w:r>
        <w:rPr/>
        <w:t>. Порядок и условия предоставления иных межбюджетных трансфертов из бюджета Цвылёвского сельского поселения бюджету Тихвинского района на осуществление части полномочий поселения по решению вопросов местного значения в области градостроительной деятельности определяет случаи, цели, условия предоставления и расходования иных межбюджетных трансфертов, а также методику их расчета (далее – межбюджетные трансферты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2. Органом, уполномоченным на организацию работы по   предоставлению межбюджетных трансфертов, является администрация Цвылёвского сельского поселения (далее – поселение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3. Межбюджетные трансферты предоставляются бюджету Тихвинского района из бюджета поселения и расходуются с целью финансирования расходов по подготовке проектов генерального плана поселения, внесения изменений в правила землепользования и застройки поселения, чертежей градостроительных планов земельных участков, расположенных в поселении, по выполнению инженерных изысканий и подготовке документации по планировке территории поселения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4. Межбюджетные трансферты из бюджета поселения в бюджет Тихвинского района предоставляются   в случаях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- принятия советом депутатов Тихвинского района решения об осуществлении части полномочий поселения по решению вопросов местного значения в области градостроительной деятельност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 xml:space="preserve"> </w:t>
      </w:r>
      <w:r>
        <w:rPr/>
        <w:t>- заключения администрацией Тихвинского района соглашения с администрацией поселения на осуществление части полномочий по решению вопросов местного значения в области градостроительной деятельности, в соответствии с Порядком заключения соглашений (далее – Соглашение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5. Администрация поселения как главный распорядитель бюджетных средств осуществляет предоставление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6. Межбюджетные трансферты предоставляется в соответствии с Соглашением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7. Размер межбюджетных трансфертов на финансирование расходов по решению вопросов местного значения в области градостроительной деятельности определяется по формуле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/>
      </w:pPr>
      <w:r>
        <w:rPr>
          <w:b/>
        </w:rPr>
        <w:t>М</w:t>
      </w:r>
      <w:r>
        <w:rPr>
          <w:b/>
          <w:sz w:val="20"/>
          <w:szCs w:val="20"/>
        </w:rPr>
        <w:t xml:space="preserve">бт </w:t>
      </w:r>
      <w:r>
        <w:rPr>
          <w:b/>
        </w:rPr>
        <w:t>= ГП + ПЗЗ + ЧГП + ПТ</w:t>
      </w:r>
      <w:r>
        <w:rPr/>
        <w:t>, где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М</w:t>
      </w:r>
      <w:r>
        <w:rPr>
          <w:sz w:val="20"/>
          <w:szCs w:val="20"/>
        </w:rPr>
        <w:t xml:space="preserve">бт </w:t>
      </w:r>
      <w:r>
        <w:rPr/>
        <w:t>- размер межбюджетных трансфертов на финансирование расходов по решению вопросов местного значения в области градостроительной деятельности, передаваемых из бюджета поселения в бюджет Тихвинского района на соответствующий финансовый год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ГП – стоимость работ по подготовке проекта генерального плана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ПЗЗ – стоимость работ по подготовке проекта о внесении изменений в правила землепользования и застройки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ЧГП – стоимость работ по подготовке чертежей градостроительных планов земельных участков, расположенных в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 xml:space="preserve">ПТ – стоимость работ по выполнению инженерных изысканий и подготовке документации по планировке территории поселения.          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8. Размер межбюджетных трансфертов на финансирование расходов по решению вопросов местного значения в области градостроительной деятельности устанавливается решением о бюджете Цвылёв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9. Перечисление межбюджетных трансфертов на финансирование расходов по решению вопросов местного значения в области градостроительной деятельности осуществляется в установленном для исполнения  бюджета поселения порядке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10. Администрация Тихвинского района представляет в администрацию поселения отчетность по форме и в сроки, определенные соглашением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11. Межбюджетные трансферты, использованные не по целевому назначению, подлежат возврату в бюджет поселения в порядке, установленном статьей 306.4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12. Межбюджетные трансферты, не использованные в установленные сроки, подлежат возврату в бюджет поселения в порядке, установленном пунктом 5 статьи 242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13. Контроль за целевым использованием межбюджетных трансфертов осуществляется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Администратор</cp:lastModifiedBy>
  <cp:lastPrinted>2012-10-15T16:05:00Z</cp:lastPrinted>
  <dcterms:modified xsi:type="dcterms:W3CDTF">2019-12-24T12:48:00Z</dcterms:modified>
  <cp:revision>10</cp:revision>
  <dc:subject/>
  <dc:title>                                                                                                                                                                                               </dc:title>
</cp:coreProperties>
</file>