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5 февраля  2015 года</w:t>
        <w:tab/>
        <w:tab/>
        <w:t>№ 09- 2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за основу проекта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Цвылёв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</w:t>
      </w:r>
      <w:r>
        <w:rPr>
          <w:color w:val="000000"/>
        </w:rPr>
        <w:t>27 апреля 2006 года № 09-78</w:t>
      </w:r>
      <w:r>
        <w:rPr/>
        <w:t xml:space="preserve"> 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за основу проект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становить порядок учета предложений по проекту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, а также участия граждан в его обсуждении - в соответствии с Положением о порядке организации и проведения публичных слушаний, утвержденным решением совета депутатов Цвылё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27 апреля 2007 года № 09-147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Опубликовать данное решение и Положение о порядке организации и проведения публичных слушаний, утвержденное решением совета депутатов Цвылёвского сельского поселения от </w:t>
      </w:r>
      <w:r>
        <w:rPr>
          <w:color w:val="000000"/>
        </w:rPr>
        <w:t xml:space="preserve"> 27 апреля 2007 года № 09-147</w:t>
      </w:r>
      <w:r>
        <w:rPr/>
        <w:t>в газете «Трудовая слава».</w:t>
      </w:r>
    </w:p>
    <w:p>
      <w:pPr>
        <w:pStyle w:val="Normal"/>
        <w:rPr/>
      </w:pPr>
      <w:r>
        <w:rPr/>
        <w:t>Глава муниципального образования</w:t>
        <w:br/>
        <w:t>Цвылёвское 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     А.В. Баличев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0:00Z</dcterms:created>
  <dc:creator>Admin</dc:creator>
  <dc:description/>
  <cp:keywords/>
  <dc:language>en-US</dc:language>
  <cp:lastModifiedBy>Admin</cp:lastModifiedBy>
  <dcterms:modified xsi:type="dcterms:W3CDTF">2015-02-10T08:01:00Z</dcterms:modified>
  <cp:revision>1</cp:revision>
  <dc:subject/>
  <dc:title/>
</cp:coreProperties>
</file>