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ОВЕТ ДЕПУТАТОВ                                               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>05</w:t>
      </w:r>
      <w:r>
        <w:rPr/>
        <w:t xml:space="preserve">  февраля  201</w:t>
      </w:r>
      <w:r>
        <w:rPr>
          <w:lang w:val="en-US"/>
        </w:rPr>
        <w:t>5</w:t>
      </w:r>
      <w:r>
        <w:rPr/>
        <w:t xml:space="preserve"> года</w:t>
        <w:tab/>
        <w:t xml:space="preserve">           09-</w:t>
      </w:r>
      <w:r>
        <w:rPr>
          <w:lang w:val="en-US"/>
        </w:rPr>
        <w:t xml:space="preserve"> 22</w:t>
      </w:r>
    </w:p>
    <w:p>
      <w:pPr>
        <w:pStyle w:val="Normal"/>
        <w:rPr/>
      </w:pPr>
      <w:r>
        <w:rPr/>
        <w:t>От   ________________________  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Цвылёвское сельское поселение Тихвинского муниципального района Ленинградской области о внесении изменений и дополнений в Устав Цвылёв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Цвылёвское 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</w:t>
      </w: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27 апреля 2006 года № 09-78</w:t>
      </w:r>
      <w:r>
        <w:rPr/>
        <w:t xml:space="preserve"> «Об утверждении порядка принятия Устава муниципального образования Цвылёв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Цвылёвское 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Цвылёвское  сельское поселение Тихвинского муниципального района Ленинградской области о внесении изменений и дополнений в Устав Цвылёв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путат совета депутатов Цвылёвского сельского поселения </w:t>
      </w:r>
      <w:r>
        <w:rPr>
          <w:b/>
          <w:color w:val="000000"/>
        </w:rPr>
        <w:t>РумянцеваЛ.А.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Тюпин В.В</w:t>
      </w:r>
      <w:r>
        <w:rPr/>
        <w:t>.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Цвылёвского сельского поселения </w:t>
      </w:r>
      <w:r>
        <w:rPr>
          <w:b/>
        </w:rPr>
        <w:t>Капитонова В.И</w:t>
      </w:r>
      <w:r>
        <w:rPr/>
        <w:t>.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дакционной комиссии обеспечить подготовку проектов решений совета депутатов  сельского поселения о внесении изменений и дополнений в Устав Цвылёвского сельского поселения, в соответствии с Положением о порядке принятия Устава, утвержденного решением совета депутатов от 27 апреля 2006 года № 09-78 «Об утверждении порядка принятия Устава муниципального образования Цвылёвское сельское  поселение Тихвинского муниципального района Ленинградской области»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Цвылёвское 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/>
        <w:t>Глава муниципального образования</w:t>
        <w:br/>
        <w:t>Цвылёвское 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 xml:space="preserve">                                А.В. Бал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6:00Z</dcterms:created>
  <dc:creator>Admin</dc:creator>
  <dc:description/>
  <cp:keywords/>
  <dc:language>en-US</dc:language>
  <cp:lastModifiedBy>Admin</cp:lastModifiedBy>
  <dcterms:modified xsi:type="dcterms:W3CDTF">2015-03-05T08:36:00Z</dcterms:modified>
  <cp:revision>2</cp:revision>
  <dc:subject/>
  <dc:title/>
</cp:coreProperties>
</file>