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9 ноября 2019 года                                                                                                   </w:t>
      </w:r>
      <w:r>
        <w:rPr>
          <w:b/>
        </w:rPr>
        <w:t>№ 09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инятии в первом чтении (за основу) проекта бюджета муниципального образования Цвылевское сельское  поселение Тихвинского муниципального района Ленинградской области на 2020 год </w:t>
            </w:r>
            <w:r>
              <w:rPr>
                <w:color w:val="000000"/>
              </w:rPr>
              <w:t>и плановый период 2021 и 2022 годы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статьи 22 Устава Цвылевского сельского поселения, в соответствии с пунктом 20 Положения о бюджетном процессе в муниципальном образовании Цвылевское сельское поселение Тихвинского муниципального района Ленинградской области, рассмотрев основные характеристики бюджета Цвылевского сельского поселения на 2020 год и на плановый период 2021 и 2022 годов (далее – бюджет Цвылевского сельского поселения), совет депутатов Цвыле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. Принять в первом чтении (за основу) проект бюджета Цвылевского сельского поселения на 2020 год и на плановый период 2021 и 2022 г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Цвылевского сельского поселения на 2020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рогнозируемый общий объем доходов бюджета Цвылевского сельского поселения в сумме 20 668,8 тысяч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бщий объем расходов бюджета Цвылевского сельского поселения в сумме 20 668,8 тысяч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огнозируемый дефицит бюджета Цвылевского сельского поселения в сумме 0 тысяч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основные характеристики бюджета Цвылевского сельского поселения на 2021 и 2022 год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рогнозируемый общий объем доходов бюджета Цвылевского сельского поселения на 2021 год в сумме 20 748,7 тысяч рублей и на 2022 год в сумме 21 231,7 тысяч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бщий объем расходов бюджета Цвылевского сельского поселения на 2021 год в сумме 20 748,7 тысяч рублей, из них условно утвержденные расходы в сумме 449,0 тысяч рублей и на 2022 год в сумме 21 231,7 тысяч рублей, из них условно утвержденные расходы в сумме 921,1 тысяча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рогнозируемый дефицит бюджета Цвылевского сельского поселения на 2021 год в сумме 0 тысяч рублей и на 2022 год в сумме 0 тысяч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нормативу 0,05129 процент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невыясненных поступлений в бюджеты поселений - по нормативу 100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· прочих неналоговых доходов -  по нормативу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20 год и на плановый период 2021 и 2022 годов согласно приложению №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Настоящее решение вступает в силу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Цвылёвского сельского поселения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80"/>
        <w:gridCol w:w="1388"/>
        <w:gridCol w:w="1276"/>
        <w:gridCol w:w="1058"/>
      </w:tblGrid>
      <w:tr>
        <w:trPr>
          <w:trHeight w:val="142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 ноября 2019 г. №09-19  </w:t>
            </w:r>
          </w:p>
        </w:tc>
      </w:tr>
      <w:tr>
        <w:trPr>
          <w:trHeight w:val="98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1)</w:t>
            </w:r>
          </w:p>
        </w:tc>
      </w:tr>
      <w:tr>
        <w:trPr>
          <w:trHeight w:val="255" w:hRule="atLeas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98" w:hRule="atLeast"/>
        </w:trPr>
        <w:tc>
          <w:tcPr>
            <w:tcW w:w="10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 2020 год и плановый период 2021 и 2022 годов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ысяч рублей</w:t>
            </w:r>
          </w:p>
        </w:tc>
      </w:tr>
      <w:tr>
        <w:trPr>
          <w:trHeight w:val="3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бюджетной 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 доходов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ификаци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46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627,7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8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045,2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3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5,0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3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52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525,3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2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25,3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2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69,9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2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7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2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3,2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08 00000 00 0000 000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2,5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2,5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5</w:t>
            </w:r>
          </w:p>
        </w:tc>
      </w:tr>
      <w:tr>
        <w:trPr>
          <w:trHeight w:val="153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00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7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27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604,0</w:t>
            </w:r>
          </w:p>
        </w:tc>
      </w:tr>
      <w:tr>
        <w:trPr>
          <w:trHeight w:val="331" w:hRule="atLeast"/>
        </w:trPr>
        <w:tc>
          <w:tcPr>
            <w:tcW w:w="7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   Д О Х О Д О В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74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23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19-12-23T13:40:00Z</dcterms:modified>
  <cp:revision>10</cp:revision>
  <dc:subject/>
  <dc:title>                                                                                                                                                                                               </dc:title>
</cp:coreProperties>
</file>