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ОБЛАСТИ </w:t>
      </w:r>
    </w:p>
    <w:p>
      <w:pPr>
        <w:pStyle w:val="Normal"/>
        <w:jc w:val="center"/>
        <w:rPr/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1 мая  2014 года </w:t>
        <w:tab/>
        <w:tab/>
        <w:tab/>
        <w:t xml:space="preserve">                                              № 09- 184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лате за пользование жилыми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ми  (плате за наем),  </w:t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в  муниципальной собственности»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54, 156 Жилищ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становить с 01 мая 2014 года на территории муниципального образования Цвылёвское  сельское поселение Тихвинского муниципального  района Ленинградской области размер платы за пользование жилым помещением  (платы за наем), находящимися в муниципальной собственности - 5,55 руб. за 1 квадратный ме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Признать утратившим силу с 01 мая 2014 года решение совета депутатов муниципального образования Цвылёвское  сельское поселение Тихвинского муниципального района Ленинградской области  № 09-90/2 от 31 марта 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Решение опубликовать в газете «Трудовая сла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Цвылёвское 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А.В. Баличев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kom-5</dc:creator>
  <dc:description/>
  <cp:keywords/>
  <dc:language>en-US</dc:language>
  <cp:lastModifiedBy>Zver</cp:lastModifiedBy>
  <cp:lastPrinted>2014-05-29T15:29:00Z</cp:lastPrinted>
  <dcterms:modified xsi:type="dcterms:W3CDTF">2015-10-16T11:29:00Z</dcterms:modified>
  <cp:revision>6</cp:revision>
  <dc:subject/>
  <dc:title>Проект</dc:title>
</cp:coreProperties>
</file>