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СОВЕТ ДЕПУТАТОВ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ЦВЫЛЁ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ЛЕНИНГРАД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СОВЕТ ДЕПУТАТОВ ЦВЫЛЁВСКОГО СЕЛЬСКОГО ПОСЕЛЕНИЯ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  29 ноября 2019 года                                                                                                № 09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74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 передаче осуществления части полномочий по решению вопросов местного значения администрации Цвылёвского сельского поселения администрации Тихвинского района в области 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 соответствии с частью 4 статьи 15 Федерального </w:t>
      </w:r>
      <w:hyperlink r:id="rId2">
        <w:r>
          <w:rPr>
            <w:rFonts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ascii="Times New Roman" w:hAnsi="Times New Roman"/>
          <w:sz w:val="24"/>
          <w:szCs w:val="24"/>
          <w:lang w:eastAsia="ru-RU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Цвылёвское сельское поселение Тихвинского муниципального района Ленинградской области, совет депутатов Цвылё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Передать администрации муниципального образования Тихвинский муниципальный район Ленинградской области полномочия в области градостроительств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по подготовке документов территориального планирования Цвылёвского сельского поселения, внесению в них изменений, в том числе по подготовке проекта Генерального плана Цвылёвского сельского посе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по подготовке проекта правил землепользования и застройки, проекта о внесении в правила землепользования и застройки измен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по подготовке градостроительных планов земельных участков, расположенных в Цвылёвском сельском поселен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по выполнению инженерных изысканий для подготовки документации по планировке территории, по подготовке проекта планировки и проекта межевания территории Цвылё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 Главе администрации Цвылёвского сельского поселения заключить соглашение с главой администрации Тихвинского района на срок с 01 января 2020 года по 31 декабр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Предусмотреть в бюджете Цвылёвского сельского поселения на 2020 год межбюджетные трансферты для передачи в бюджет Тихвинского района на осуществление указ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 Решение вступает в силу с 0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Цвылёвское сельское пос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Ленинградской области                                                                                        А.Е. Смирн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4b0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fc39b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next w:val="TextBody"/>
    <w:uiPriority w:val="99"/>
    <w:qFormat/>
    <w:rsid w:val="00e07c04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fc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c39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75DE48983AD9AE04220530E535B229C70831E54DADAA0F400BDF0A627C84488902250FCC530B7k8s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7</Words>
  <Characters>2036</Characters>
  <CharactersWithSpaces>2389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4:00Z</dcterms:created>
  <dc:creator>ЕвгенийЧулков</dc:creator>
  <dc:description/>
  <dc:language>en-US</dc:language>
  <cp:lastModifiedBy>Администратор</cp:lastModifiedBy>
  <cp:lastPrinted>2016-11-17T07:38:00Z</cp:lastPrinted>
  <dcterms:modified xsi:type="dcterms:W3CDTF">2019-12-05T06:50:00Z</dcterms:modified>
  <cp:revision>7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