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ВЫЛЁВСКОЕ  СЕЛЬСКОЕ  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ИХВИНСКОГО  МУНИЦИПАЛЬНОГО 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ЕНИНГРАДСКОЙ   ОБЛА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Совет депутатов Цвылёвского сельского поселения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 29 ноября_2019 года                                                           </w:t>
      </w:r>
      <w:r>
        <w:rPr>
          <w:b/>
          <w:sz w:val="28"/>
          <w:szCs w:val="28"/>
        </w:rPr>
        <w:t>№ 09-15_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5010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010"/>
      </w:tblGrid>
      <w:tr>
        <w:trPr/>
        <w:tc>
          <w:tcPr>
            <w:tcW w:w="501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vanish/>
                <w:color w:val="000000"/>
              </w:rPr>
              <w:t>#G0</w:t>
            </w:r>
            <w:r>
              <w:rPr>
                <w:color w:val="000000"/>
              </w:rPr>
              <w:t xml:space="preserve">О передаче осуществления части полномочий по решению вопросов местного значения и функций органов местного самоуправления Цвылёвского сельского поселения органам местного самоуправления Тихвинского района 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7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70"/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 xml:space="preserve">В соответствии с частью 4 статьи 15, пунктами 3, 4, 6 части 1 статьи 17, пунктами 8 и 9 части 10 статьи 35 Федерального закона от 06 октября 2003 года №131-ФЗ «Об общих принципах организации местного самоуправления в Российской Федерации»; частью 4 статьи 4 Федерального закона от 21 июля 1993 года № 5485-1 «О государственной тайне», частью 9 статьи 26 </w:t>
      </w:r>
      <w:r>
        <w:rPr/>
        <w:t xml:space="preserve">Федеральный закон от 05.04.2013 </w:t>
      </w:r>
      <w:r>
        <w:rPr>
          <w:color w:val="000000"/>
        </w:rPr>
        <w:t>№</w:t>
      </w:r>
      <w:r>
        <w:rPr/>
        <w:t xml:space="preserve"> 44-ФЗ "О контрактной системе в сфере закупок товаров, работ, услуг для обеспечения государственных и муниципальных нужд", областным законом Ленинградской области от 10.07.2014 </w:t>
      </w:r>
      <w:r>
        <w:rPr>
          <w:color w:val="000000"/>
        </w:rPr>
        <w:t>№</w:t>
      </w:r>
      <w:r>
        <w:rPr/>
        <w:t xml:space="preserve"> 48-оз "Об отдельных вопросах местного значения сельских поселений Ленинградской области"</w:t>
      </w:r>
      <w:r>
        <w:rPr>
          <w:color w:val="000000"/>
        </w:rPr>
        <w:t xml:space="preserve">, в целях оптимизации деятельности органов местного самоуправления Цвылёвского сельского поселения  совет депутатов муниципального образования Цвылёвское сельское поселение Тихвинского муниципального района Ленинградской области </w:t>
      </w:r>
    </w:p>
    <w:p>
      <w:pPr>
        <w:pStyle w:val="Normal"/>
        <w:ind w:firstLine="27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Р Е Ш И Л: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1. Передать полномочия контрольно-счетного органа Цвылёвского сельского поселения по осуществлению внешнего муниципального финансового контроля контрольно-счетному органу Тихвинского района.</w:t>
      </w:r>
    </w:p>
    <w:p>
      <w:pPr>
        <w:pStyle w:val="Normal"/>
        <w:ind w:firstLine="225"/>
        <w:jc w:val="both"/>
        <w:rPr/>
      </w:pPr>
      <w:r>
        <w:rPr>
          <w:color w:val="000000"/>
        </w:rPr>
        <w:t>2. Передать осуществление части полномочий по решению вопросов местного значения и функций органов местного самоуправления Цвылёвского сельского поселения администрации Тихвинского района в части: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2.1. составления, исполнения бюджета поселения, осуществления контроля за его исполнением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2.2. участия в установлении, изменении и отмене местных налогов и сборов поселения (подготовке проектов)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2.3. исполнения отдельных вопросов в части организации в границах поселения, электро-, тепло-, газоснабжения населения, снабжения населения топливом, в том числе: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координация разработки и реализации программ модернизации и развития системы жилищно-коммунального хозяйства в поселении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участие в организационном и методическом обеспечении управления жилищно-коммунальным хозяйством поселения, в том числе в сфере тарифной политики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2.4.      участия в разработке прогнозов социально-экономического развития поселения на очередной финансовый год и плановый период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2.5.      содействия в развитии сельскохозяйственного производства, участия в создании условий для развития малого и среднего предпринимательства;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2.6.      содействия в создании условий для обеспечения жителей поселения услугами связи, общественного питания, торговли и бытового обслуживания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2.7.      владения, пользования и распоряжения имуществом, находящимся в муниципальной собственности поселения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2.8. содействия в организации и осуществлении мероприятий по гражданской обороне, защите населения и территории поселения от чрезвычайных ситуаций природного и техногенного характера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2.9. осуществления функций правового обеспечения деятельности органов местного самоуправления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2.10. осуществления функций по работе со сведениями, составляющими государственную тайну, их засекречиванию и защите в интересах обеспечения безопасности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2.11. осуществления функций организационного обеспечения деятельности органов местного самоуправления поселения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2.12. осуществления функций информатизации деятельности органов местного самоуправления поселения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2.13 осуществления функции определения поставщиков (подрядчиков, исполнителей) в сфере осуществления закупок для муниципальных нужд в соответствии с частью 9 статьи 26 </w:t>
      </w:r>
      <w:r>
        <w:rPr/>
        <w:t xml:space="preserve">Федеральный закон от 05.04.2013 </w:t>
      </w:r>
      <w:r>
        <w:rPr>
          <w:color w:val="000000"/>
        </w:rPr>
        <w:t>№</w:t>
      </w:r>
      <w:r>
        <w:rPr/>
        <w:t xml:space="preserve"> 44-ФЗ "О контрактной системе в сфере закупок товаров, работ, услуг для обеспечения государственных и муниципальных нужд"</w:t>
      </w:r>
    </w:p>
    <w:p>
      <w:pPr>
        <w:pStyle w:val="Normal"/>
        <w:ind w:firstLine="225"/>
        <w:jc w:val="both"/>
        <w:rPr/>
      </w:pPr>
      <w:r>
        <w:rPr>
          <w:color w:val="000000"/>
        </w:rPr>
        <w:t>3. Органам местного самоуправления Тихвинского района исполнение указанных в пунктах 1 и 2 полномочий и функций осуществлять от имени Цвылёвского сельского поселения и в соответствии с муниципальными правовыми актами Цвылёвского сельского поселения.</w:t>
      </w:r>
    </w:p>
    <w:p>
      <w:pPr>
        <w:pStyle w:val="Normal"/>
        <w:ind w:firstLine="225"/>
        <w:jc w:val="both"/>
        <w:rPr/>
      </w:pPr>
      <w:r>
        <w:rPr>
          <w:color w:val="000000"/>
        </w:rPr>
        <w:t>4. Главе Цвылёвского сельского поселения и главе администрации Цвылёвского сельского поселения заключить соответствующие соглашения с главой Тихвинского района и главой администрации Тихвинского района на срок с 01 января 2020 года по 31 декабря 2020 года.</w:t>
      </w:r>
    </w:p>
    <w:p>
      <w:pPr>
        <w:pStyle w:val="Normal"/>
        <w:ind w:firstLine="225"/>
        <w:jc w:val="both"/>
        <w:rPr/>
      </w:pPr>
      <w:r>
        <w:rPr>
          <w:color w:val="000000"/>
        </w:rPr>
        <w:t>5. Предусмотреть в бюджете Цвылёвского сельского поселения на 2020 год межбюджетные трансферты для передачи в бюджет Тихвинского района на осуществление указанных в пунктах 1 и 2 полномочий и функций.</w:t>
      </w:r>
    </w:p>
    <w:p>
      <w:pPr>
        <w:pStyle w:val="Normal"/>
        <w:ind w:firstLine="225"/>
        <w:jc w:val="both"/>
        <w:rPr/>
      </w:pPr>
      <w:r>
        <w:rPr>
          <w:color w:val="000000"/>
        </w:rPr>
        <w:t>6. Решение вступает в силу с 01 января 2020 года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Глава муниципального образования</w:t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Цвылёвское сельское поселение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Тихвинского муниципального района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Ленинградской области                                                                                            А.Е.Смирнов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16:45:00Z</dcterms:created>
  <dc:creator>salov-a-v</dc:creator>
  <dc:description/>
  <cp:keywords/>
  <dc:language>en-US</dc:language>
  <cp:lastModifiedBy>Администратор</cp:lastModifiedBy>
  <cp:lastPrinted>2012-10-15T16:05:00Z</cp:lastPrinted>
  <dcterms:modified xsi:type="dcterms:W3CDTF">2019-12-05T06:49:00Z</dcterms:modified>
  <cp:revision>3</cp:revision>
  <dc:subject/>
  <dc:title>                                                                                                                                                                                               </dc:title>
</cp:coreProperties>
</file>