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right="-2" w:hanging="0"/>
        <w:jc w:val="both"/>
        <w:rPr/>
      </w:pPr>
      <w:r>
        <w:rPr/>
        <w:t>необходимости внесения изменений и дополнений в решение совета депутатов Цвылевского сельского поселения от 23 декабря 2022 года № 09-123 «О бюджете муниципального образования Цвылевское сельское поселение Тихвинского муниципального района Ленинградской области на 2023 год и плановый период 2024 и 2025 годов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Изменение доходов 2023 года составит 481,5 тысяч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Увеличение доходов составит 481,5 тысяч рублей, в том числ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оступления из других бюджетов 361,5 тысяч рублей, в том числе:</w:t>
      </w:r>
      <w:r>
        <w:rPr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1.1.1. Субсидии + 361,5</w:t>
      </w:r>
      <w:r>
        <w:rPr>
          <w:b/>
          <w:color w:val="FF0000"/>
        </w:rPr>
        <w:t xml:space="preserve"> </w:t>
      </w:r>
      <w:r>
        <w:rPr>
          <w:b/>
        </w:rPr>
        <w:t>тысяч рублей, из них:</w:t>
      </w:r>
      <w:r>
        <w:rPr/>
        <w:t xml:space="preserve"> </w:t>
      </w:r>
      <w:r>
        <w:rPr>
          <w:b/>
        </w:rPr>
        <w:t>+143,1</w:t>
      </w:r>
      <w:r>
        <w:rPr>
          <w:b/>
          <w:i/>
        </w:rPr>
        <w:t xml:space="preserve"> тысяч рублей</w:t>
      </w:r>
      <w:r>
        <w:rPr/>
        <w:t xml:space="preserve"> прочие субсидии на обеспечение стимулирующих выплат работникам муниципальных учреждений культуры Ленинградской области. + 218,4 тысяч рублей субсидии на комплекс мероприятий по борьбе с борщевиком Сосновского (неконкурсны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2.  </w:t>
      </w:r>
      <w:r>
        <w:rPr>
          <w:b/>
        </w:rPr>
        <w:t xml:space="preserve">Прочие безвозмездные поступления в бюджеты сельских поселений +120 тысяч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</w:rPr>
      </w:pPr>
      <w:r>
        <w:rPr>
          <w:b/>
        </w:rPr>
        <w:t>Увеличение расходов 2023 года составит 481,5 тысячи рублей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Увеличение расходов 2023 года составит 338,4 тысяч рублей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</w:t>
      </w:r>
      <w:r>
        <w:rPr>
          <w:b/>
        </w:rPr>
        <w:t>увеличить</w:t>
      </w:r>
      <w:r>
        <w:rPr/>
        <w:t xml:space="preserve"> расходы по разделу «Благоустройство» </w:t>
      </w:r>
      <w:r>
        <w:rPr>
          <w:b/>
        </w:rPr>
        <w:t>218,4 тыс. руб.</w:t>
      </w:r>
      <w:r>
        <w:rPr/>
        <w:t xml:space="preserve"> за счет субсидии на комплекс мероприятий по борьбе с борщевиком Сосновского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</w:t>
      </w:r>
      <w:r>
        <w:rPr>
          <w:b/>
        </w:rPr>
        <w:t>увеличить</w:t>
      </w:r>
      <w:r>
        <w:rPr/>
        <w:t xml:space="preserve"> расходы по разделу «Коммунальное хозяйство» </w:t>
      </w:r>
      <w:r>
        <w:rPr>
          <w:b/>
        </w:rPr>
        <w:t>120 тыс. руб</w:t>
      </w:r>
      <w:r>
        <w:rPr/>
        <w:t>. за счет прочих безвозмездных поступлений в бюджеты сельских поселений на строительство колодца в д. Сугорово, Цвылевское сельское поселени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>
          <w:b/>
          <w:b/>
        </w:rPr>
      </w:pPr>
      <w:r>
        <w:rPr>
          <w:b/>
        </w:rPr>
        <w:t>По разделу «КУЛЬТУРА,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/>
      </w:pPr>
      <w:r>
        <w:rPr>
          <w:b/>
        </w:rPr>
        <w:t>Увеличение расходов 2023 года составит на 143,1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/>
      </w:pPr>
      <w:r>
        <w:rPr/>
        <w:t>-увеличить расходы на 202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680"/>
        <w:jc w:val="center"/>
        <w:rPr/>
      </w:pPr>
      <w:r>
        <w:rPr/>
        <w:t>-уменьшить расходы на 59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по разделу КУЛЬТУРА, КИНЕМАТОГРАФИЯ на оплату зарплаты работников культуры и страховых взносов в связи с увеличением планируемого значения зарплаты на </w:t>
      </w:r>
      <w:r>
        <w:rPr>
          <w:b/>
        </w:rPr>
        <w:t>143,1 тыс. руб.</w:t>
      </w:r>
      <w:r>
        <w:rPr/>
        <w:t xml:space="preserve"> за счет средств субсидии на обеспечение стимулирующих выплат работникам муниципальных учреждений культуры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тся уменьшить расходы на 59,6 тыс. руб. по виду расхода «Закупка энергетических ресурсов» и направить + 59,6 тыс. руб. на приобретение костюмов народных 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вылевского сельского поселения                                                      Ефимов В.А.</w:t>
      </w:r>
    </w:p>
    <w:sectPr>
      <w:type w:val="nextPage"/>
      <w:pgSz w:w="11906" w:h="16838"/>
      <w:pgMar w:left="993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7:00Z</dcterms:created>
  <dc:creator>Moreva</dc:creator>
  <dc:description/>
  <cp:keywords/>
  <dc:language>en-US</dc:language>
  <cp:lastModifiedBy>u</cp:lastModifiedBy>
  <cp:lastPrinted>2023-03-28T09:39:00Z</cp:lastPrinted>
  <dcterms:modified xsi:type="dcterms:W3CDTF">2023-06-29T12:17:00Z</dcterms:modified>
  <cp:revision>2</cp:revision>
  <dc:subject/>
  <dc:title>ОБОСНОВАНИЕ</dc:title>
</cp:coreProperties>
</file>