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сентября 2019 года </w:t>
        <w:tab/>
        <w:t>№ 09-13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членов конкурсной комиссии по проведению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35 Устава Цвылёвского сельского поселения; пунктом 2 раздела 2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решением совета депутатов Цвылёвского сельского поселения от 26 сентября 2019 года № 09-09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значить членами конкурсной комиссии по проведению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мирнова Андрея Евгеньевича - депутата совета депутатов Цвылёв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мирнова Евгения Евгеньевича - депутата совета депутатов Цвылёв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ынкова Дениса Анатольевича- депутата совета депутатов Цвылёв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Цвылёв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А.Е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6:00Z</dcterms:created>
  <dc:creator>User</dc:creator>
  <dc:description/>
  <cp:keywords/>
  <dc:language>en-US</dc:language>
  <cp:lastModifiedBy>Администратор</cp:lastModifiedBy>
  <cp:lastPrinted>2019-09-26T14:16:00Z</cp:lastPrinted>
  <dcterms:modified xsi:type="dcterms:W3CDTF">2019-09-26T11:20:00Z</dcterms:modified>
  <cp:revision>5</cp:revision>
  <dc:subject/>
  <dc:title>СОВЕТ ДЕПУТАТОВ</dc:title>
</cp:coreProperties>
</file>