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237"/>
        <w:gridCol w:w="1950"/>
      </w:tblGrid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ВЕТ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ВЫЛЁВСКОЕ СЕЛЬСКОЕ ПО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ИХВИН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ЕНИНГРАД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Совет депутатов Цвылёвского сельского поселе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 Е Ш Е Н И Е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678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26 мая 2023 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09-138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10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внесении дополнений в Порядок формирования, ведения и опубликования перечня муниципального имущества, свободного от прав третьих лиц, за исключением имущественных прав субъектов малого и среднего предпринимательства, утвержденный решением совета депутатов Цвылёвского сельского поселения от 17 октября 2018 года №09-123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0" w:after="0"/>
              <w:ind w:right="488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spacing w:before="0" w:after="0"/>
        <w:ind w:right="48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 целях совершенствования системы муниципальной поддержки малого и среднего предпринимательства, на основании статьи 14.1. Федерального закона от 24 июля 2007 года N 209-ФЗ "О развитии малого и среднего предпринимательства в Российской Федерации", в соответствии со статьей 20 Устава муниципального образования Цвылёвское сельское поселение Тихвинского муниципального района Ленинградской области совет депутатов Цвылёвского сельского поселения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 Е Ш И Л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Пункт 10 Порядка формирования, ведения и опубликования перечня муниципального имущества, свободного от прав третьих лиц, за исключением имущественных прав субъектов малого и среднего предпринимательства, утвержденного решением совета депутатов Цвылёвского сельского поселения о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октября 2018 года №09-12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дополнить следующими критериями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 - имущество не подлежит приватизации в соответствии с прогнозным планом (программой) приватизации федерального имущества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Опубликовать настоящее решение в газете «Трудовая Слава» и на официальном сайте Цвылёвского сельского поселения.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 Реш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тупает в силу на следующий день после опубликов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муниципального образования Цвылёвское  сельское  поселение Тихвинского муниципального района Ленинградской области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Е. Смирнов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6:13:00Z</dcterms:created>
  <dc:creator>User &amp;</dc:creator>
  <dc:description/>
  <cp:keywords/>
  <dc:language>en-US</dc:language>
  <cp:lastModifiedBy>user</cp:lastModifiedBy>
  <cp:lastPrinted>2021-08-02T10:33:00Z</cp:lastPrinted>
  <dcterms:modified xsi:type="dcterms:W3CDTF">2023-05-26T09:50:00Z</dcterms:modified>
  <cp:revision>13</cp:revision>
  <dc:subject/>
  <dc:title>Наименование местной администрации</dc:title>
</cp:coreProperties>
</file>