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31 марта 2023 года</w:t>
        <w:tab/>
        <w:tab/>
        <w:t xml:space="preserve">                                                                             </w:t>
      </w:r>
      <w:r>
        <w:rPr>
          <w:b/>
        </w:rPr>
        <w:t>№ 09-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>
          <w:bCs/>
          <w:color w:val="000000"/>
        </w:rPr>
      </w:pPr>
      <w:r>
        <w:rPr>
          <w:bCs/>
          <w:color w:val="000000"/>
        </w:rPr>
        <w:t>Об утверждении новой редакц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120"/>
        <w:ind w:firstLine="709"/>
        <w:rPr/>
      </w:pPr>
      <w:r>
        <w:rPr/>
        <w:t>С целью оказания имущественной поддержки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; на основании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; в соответствии со статьей 22 Устава муниципального образования Цвылёвское сельское поселение Тихвинского муниципального района Ленинградской области, и во исполнение решения совета депутатов Цвылёвского сельского поселения от 17 октября 2018 года №09-123 «Об утверждении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» совет депутатов Цвылёв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новую редакцию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 момента вступления в силу настоящего решения считать утратившим силу решение совета депутатов Цвылёвского сельского поселения от 19 октября 2016 года №09-81 «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Настоящее решение опубликовать в газете «Трудовая слава» и обнародовать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tikhvin.org/gsp/cvyljovo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на следующий день после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 муниципального образования</w:t>
        <w:br/>
        <w:t>Цвылёвское 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            А.Е. Смир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__» марта 2023 г. № 09-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униципального имущества, свободного от прав третьих лиц, за исключением имущественных прав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82"/>
        <w:gridCol w:w="28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объект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асть нежилого пом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пос. Цвылёво, д.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3:00Z</dcterms:created>
  <dc:creator>Admin</dc:creator>
  <dc:description/>
  <cp:keywords/>
  <dc:language>en-US</dc:language>
  <cp:lastModifiedBy>u</cp:lastModifiedBy>
  <cp:lastPrinted>2023-03-31T14:32:00Z</cp:lastPrinted>
  <dcterms:modified xsi:type="dcterms:W3CDTF">2023-04-04T09:31:00Z</dcterms:modified>
  <cp:revision>26</cp:revision>
  <dc:subject/>
  <dc:title/>
</cp:coreProperties>
</file>