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ЦВЫЛЁ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ЁВ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 сентября 2019 года </w:t>
        <w:tab/>
        <w:t>№ 09-12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5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значении уполномоченного лица по приему документов от кандидатов на должность главы администрации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ind w:right="5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37 Федерального закона Российской Федерации от 06 октября 2003 года №131-ФЗ «Об общих принципах организации местного самоуправления в Российской Федерации»; статьей 22 Устав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Цвылёвское сельское поселение Тихвинского муниципального района Ленинградской области 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начить уполномоченным лицом по приему документов от кандидатов на должность главы администрации муниципального образования Цвылёвское сельское поселение Тихвинского муниципального района Ленинградской области – специалиста администрации Цвылёвского сельского поселения Тюпину Любовь Борисовн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в день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Цвылёв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А.Е. 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6:00Z</dcterms:created>
  <dc:creator>User</dc:creator>
  <dc:description/>
  <cp:keywords/>
  <dc:language>en-US</dc:language>
  <cp:lastModifiedBy>Администратор</cp:lastModifiedBy>
  <cp:lastPrinted>2019-09-26T14:12:00Z</cp:lastPrinted>
  <dcterms:modified xsi:type="dcterms:W3CDTF">2019-09-26T11:13:00Z</dcterms:modified>
  <cp:revision>5</cp:revision>
  <dc:subject/>
  <dc:title>СОВЕТ ДЕПУТАТОВ</dc:title>
</cp:coreProperties>
</file>