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09-1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явл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частью 5 статьи 37 Федерального закона Российской Федерации от 6 октября 2003 года №131-ФЗ «Об общих принципах организации местного самоуправления в Российской Федерации»; статьей 35 Устава муниципального образования Цвылёвское сельское поселение Тихвинского муниципального района Ленинградской области; пунктом 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овета депутатов Цвылё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6 сентября 2019 года № 09-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конкурс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Тихвинский муниципальный район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решение с приложением в газете «Трудовая слава» и разместить в сети Интернет на официальном сайте Цвылё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решением совета депутатов муниципального образования Цвылёвское сельское поселение Тихвинского муниципального района Ленинградской области </w:t>
        <w:br/>
        <w:t>от 26 сентября 2019 г. №09-11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  <w:br/>
        <w:t>о провед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31 октября 2019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12.00 час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: Ленинградская область, Тихвинский район, поселок Цвылёво, д.4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Цвылёвского сельского поселения, зал совета депута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и их копии для участия в конкурсе предоставляются претендентами лично до 17.00 часов 17 октября 2019 года по адресу: Ленинград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ий район, поселок Цвылёво, д.4, администрация Цвылёвского сельского поселения, зал совета депута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ные дни и часы: ежедневно, кроме субботы и воскресенья, с 09.00 до 17.00, </w:t>
      </w:r>
      <w:r>
        <w:rPr>
          <w:rFonts w:cs="Times New Roman" w:ascii="Times New Roman" w:hAnsi="Times New Roman"/>
          <w:sz w:val="24"/>
          <w:szCs w:val="24"/>
        </w:rPr>
        <w:t>телефон (81367) 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5:00Z</dcterms:created>
  <dc:creator>User</dc:creator>
  <dc:description/>
  <cp:keywords/>
  <dc:language>en-US</dc:language>
  <cp:lastModifiedBy>Администратор</cp:lastModifiedBy>
  <cp:lastPrinted>2019-09-26T14:06:00Z</cp:lastPrinted>
  <dcterms:modified xsi:type="dcterms:W3CDTF">2019-09-26T16:46:00Z</dcterms:modified>
  <cp:revision>9</cp:revision>
  <dc:subject/>
  <dc:title>СОВЕТ ДЕПУТАТОВ</dc:title>
</cp:coreProperties>
</file>