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ЦВЫЛЁВСКОЕ СЕЛЬСКОЕ ПОСЕ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7"/>
        </w:rPr>
        <w:t>(СОВЕТ  ДЕПУТАТОВ  ЦВЫЛЁВСКОГО СЕЛЬСКОГО ПОСЕЛЕНИЯ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3 октября  2014 г.</w:t>
        <w:tab/>
        <w:t>09-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ind w:firstLine="2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 назначении членов конкурсной комиссии по проведению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2, 0300 ДО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 xml:space="preserve">В соответствии с пунктом 3 статьи 30 Устава Цвылёвского сельского поселения; пунктом 3 Положения о конкурсной комиссии и порядке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 Ленинградской области, утвержденного решением совета депутатов Цвылёвского сельского поселения  от 23 сентября 2014 года №09-05, совет депутатов Цвылёвского сельского поселения 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Назначить членами конкурсной комиссии по проведению конкурса на замещение должности главы администрации муниципального образования Цвылёвское сельское поселение Тихвинского муниципального  района Ленинградской области: 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>
          <w:b/>
          <w:szCs w:val="28"/>
        </w:rPr>
        <w:t>Баличев Анатолий Васильевич</w:t>
      </w:r>
      <w:r>
        <w:rPr>
          <w:szCs w:val="28"/>
        </w:rPr>
        <w:t xml:space="preserve"> – глава муниципального образования Цвылёвское  сельское поселение;</w:t>
      </w:r>
    </w:p>
    <w:p>
      <w:pPr>
        <w:pStyle w:val="Normal"/>
        <w:rPr/>
      </w:pPr>
      <w:r>
        <w:rPr>
          <w:szCs w:val="28"/>
        </w:rPr>
        <w:t>-</w:t>
      </w:r>
      <w:r>
        <w:rPr>
          <w:b/>
          <w:szCs w:val="28"/>
        </w:rPr>
        <w:t>Тюпин Владимир Викто</w:t>
      </w:r>
      <w:r>
        <w:rPr>
          <w:szCs w:val="28"/>
        </w:rPr>
        <w:t>рович - депутат Цвылё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Капитонова Валентина Ивановна </w:t>
      </w:r>
      <w:r>
        <w:rPr>
          <w:szCs w:val="28"/>
        </w:rPr>
        <w:t>-  депутат Цвылёвского сельского поселения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Цвылёвское сельское поселение </w:t>
      </w:r>
    </w:p>
    <w:p>
      <w:pPr>
        <w:pStyle w:val="Normal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Бал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.А.Румянцева</w:t>
      </w:r>
    </w:p>
    <w:p>
      <w:pPr>
        <w:pStyle w:val="Normal"/>
        <w:rPr/>
      </w:pPr>
      <w:r>
        <w:rPr/>
        <w:t>37-276</w:t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" w:hAnsi="Courier" w:cs="Courie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jc w:val="left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0:00Z</dcterms:created>
  <dc:creator>kom-31-2</dc:creator>
  <dc:description/>
  <cp:keywords/>
  <dc:language>en-US</dc:language>
  <cp:lastModifiedBy>Zver</cp:lastModifiedBy>
  <cp:lastPrinted>2014-09-29T17:36:00Z</cp:lastPrinted>
  <dcterms:modified xsi:type="dcterms:W3CDTF">2015-11-20T12:58:00Z</dcterms:modified>
  <cp:revision>5</cp:revision>
  <dc:subject/>
  <dc:title>СОВЕТ ДЕПУТАТОВ </dc:title>
</cp:coreProperties>
</file>